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8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Перечень учреждений среднего профессионального образования Краснодарского края </w:t>
      </w:r>
      <w:r>
        <w:rPr/>
        <w:t xml:space="preserve"> </w:t>
      </w:r>
    </w:p>
    <w:tbl>
      <w:tblPr>
        <w:tblW w:w="975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4"/>
        <w:gridCol w:w="2757"/>
        <w:gridCol w:w="1176"/>
        <w:gridCol w:w="2907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бразовательного учрежд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чтовый адрес, индек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лефо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рес сайт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ОУ СПО  Анапский индустриально-педагогический колледж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</w:rPr>
              <w:t>353440, город-курорт Анапа, ул. Краснодарская, д. 25</w:t>
            </w: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86133) 5-05-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pacing w:val="-3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pacing w:val="-3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pacing w:val="-3"/>
                <w:sz w:val="28"/>
                <w:szCs w:val="28"/>
                <w:u w:val="single"/>
                <w:lang w:val="en-US"/>
              </w:rPr>
              <w:t>ipu</w:t>
            </w:r>
            <w:r>
              <w:rPr>
                <w:color w:val="0000FF"/>
                <w:spacing w:val="-3"/>
                <w:sz w:val="28"/>
                <w:szCs w:val="28"/>
                <w:u w:val="single"/>
              </w:rPr>
              <w:t>-</w:t>
            </w:r>
            <w:r>
              <w:rPr>
                <w:color w:val="0000FF"/>
                <w:spacing w:val="-3"/>
                <w:sz w:val="28"/>
                <w:szCs w:val="28"/>
                <w:u w:val="single"/>
                <w:lang w:val="en-US"/>
              </w:rPr>
              <w:t>anapa</w:t>
            </w:r>
            <w:r>
              <w:rPr>
                <w:color w:val="0000FF"/>
                <w:spacing w:val="-3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pacing w:val="-3"/>
                <w:sz w:val="28"/>
                <w:szCs w:val="28"/>
                <w:u w:val="single"/>
                <w:lang w:val="en-US"/>
              </w:rPr>
              <w:t>narod</w:t>
            </w:r>
            <w:r>
              <w:rPr>
                <w:color w:val="0000FF"/>
                <w:spacing w:val="-3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pacing w:val="-3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ОУ СПО «Анапский индустриальный техникум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3454, город-курорт Анапа, ул.Промышленная 2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133)4-67-10,5-81-8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aitanapa.r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ЧОУ СП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Академический колледж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4008, г. Сочи,  ул. Ландышевая 12/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(8622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0-11-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akkollege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ОУ СП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Армавирски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лледж управления и социально-информационных технологий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2900, г. Армавир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Комсомольская, 9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137) 3-08-9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akusit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«Апшеронский лесхоз-техникум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352690, г. Апшеронск,  ул. Ворошилова, д.42,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86152) 2-56-06, (86152) 2-55-29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12"/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Style w:val="Fontstyle12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Style w:val="Fontstyle12"/>
                <w:color w:val="0000FF"/>
                <w:sz w:val="28"/>
                <w:szCs w:val="28"/>
                <w:u w:val="single"/>
                <w:lang w:val="en-US"/>
              </w:rPr>
              <w:t>alht</w:t>
            </w:r>
            <w:r>
              <w:rPr>
                <w:rStyle w:val="Fontstyle12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Style w:val="Fontstyle12"/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ОУ СПО «Армавирский машиностроительный техникум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52900, г. Армавир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Кирова, 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137) 3-27-65, 3-29-5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.mstarm.ru</w:t>
              </w:r>
            </w:hyperlink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ОУ СПО «Армавирский механико-технологический техникум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2900,  г. Армавир, ул. Ленина, д. 1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137) 3-23-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amtt.itech.r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«Анапский сельскохозяй-ственный техникум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3440, г. Анапа, ул. Черноморская, д.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133) 4-39-9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www.ast-anapa.r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ОУ СПО «Армавирский техникум технологии и сервиса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352902г. Армавир, п. Мясокомбинат, 9 а,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818" w:leader="none"/>
              </w:tabs>
              <w:spacing w:before="50" w:after="0"/>
              <w:rPr/>
            </w:pPr>
            <w:r>
              <w:rPr>
                <w:color w:val="000000"/>
              </w:rPr>
              <w:t>(86137) 3-66-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18" w:leader="none"/>
              </w:tabs>
              <w:spacing w:before="50" w:after="0"/>
              <w:rPr/>
            </w:pPr>
            <w:r>
              <w:rPr>
                <w:color w:val="000000"/>
              </w:rPr>
              <w:t>3-66-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armtts.r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ОУ СПО «Армавирский юридический техникум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352900 г. Армавир, ул. Урицкого, 106-А       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137)-7-26-5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pacing w:val="7"/>
                <w:sz w:val="28"/>
                <w:szCs w:val="28"/>
                <w:u w:val="single"/>
                <w:lang w:val="en-US"/>
              </w:rPr>
              <w:t>www/</w:t>
            </w:r>
            <w:r>
              <w:rPr>
                <w:color w:val="0000FF"/>
                <w:spacing w:val="7"/>
                <w:sz w:val="28"/>
                <w:szCs w:val="28"/>
                <w:u w:val="single"/>
              </w:rPr>
              <w:t>aut.armavir.r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ОУ СПО «КОЛЛЕДЖ «БИЗНЕС И ПРАВО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352630, г. Белореченск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ул. Чапаева, д. 48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155) 3-39-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pobi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bel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ОУ СПО «Венцы-Заря зооветеринарный техникум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52177, Гулькевичский район, п.Венцы, ул. Советская, 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(86160) 31-5-6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1-8-5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1-9-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vency.r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ОУ СПО «Вознесенский техникум пищевых производств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352520, Лабинский район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. Вознесенская, ул.Мира,7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>
                <w:color w:val="000000"/>
              </w:rPr>
              <w:t>(86169) 7-01-27, 7-01-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VKMP.nm.r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«Горячеключевской медицинский колледж» департамента здравоохранения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53290 г.Горячий Ключ, ул. Ленина, 34 «А»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</w:rPr>
              <w:t>(</w:t>
            </w:r>
            <w:r>
              <w:rPr>
                <w:smallCaps/>
                <w:color w:val="000000"/>
                <w:lang w:val="en-US"/>
              </w:rPr>
              <w:t>861</w:t>
            </w:r>
            <w:r>
              <w:rPr>
                <w:smallCaps/>
                <w:color w:val="000000"/>
              </w:rPr>
              <w:t>59) 3-84-87</w:t>
            </w:r>
            <w:r>
              <w:rPr>
                <w:color w:val="000000"/>
              </w:rPr>
              <w:t> 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pacing w:val="-3"/>
                <w:sz w:val="28"/>
                <w:szCs w:val="28"/>
                <w:u w:val="single"/>
              </w:rPr>
              <w:t>www.gkmk.r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ОУ СПО «Гулькевичский строительный техникум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2190, г.Гулькевичи, ул. Советская, 4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160) 3-44-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GST-kuban1.okis.r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ОУ СПО «Колледж Ейский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353680, г. Ейск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Нижнесадовая,  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132) 2-36 -7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FF"/>
                <w:sz w:val="28"/>
                <w:szCs w:val="28"/>
                <w:u w:val="single"/>
              </w:rPr>
              <w:t>://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kollege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nxt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ОУ СПО «Ейский медицинский колледж» департамента здравоохранения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353680, г. Ейск ,  ул. Красная, 74/2,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132) 4-39-0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goukkemk.r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ГБОУ СПО «Ейский морской рыбопромышленный техникум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353688, г.Ейск,ул. Коммунистическая, 63А,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(86132) 4-84-40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emrpt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info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БОУ СПО «Ейский педагогический колледж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353691, г. Ейск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ул. Коммунистическая, 83/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132) 4-51-0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epk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city</w:t>
            </w:r>
            <w:r>
              <w:rPr>
                <w:color w:val="0000FF"/>
                <w:sz w:val="28"/>
                <w:szCs w:val="28"/>
                <w:u w:val="single"/>
              </w:rPr>
              <w:t>-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yeisk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color w:val="0000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ОУ СПО «Северо-Кавказский техникум «Знание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350000, г. Краснодар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Коммунаров, 1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1) 253-61-5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3-61-5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skt</w:t>
            </w:r>
            <w:r>
              <w:rPr>
                <w:color w:val="0000FF"/>
                <w:sz w:val="28"/>
                <w:szCs w:val="28"/>
                <w:u w:val="single"/>
              </w:rPr>
              <w:t>-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k</w:t>
            </w:r>
            <w:r>
              <w:rPr>
                <w:color w:val="0000FF"/>
                <w:sz w:val="28"/>
                <w:szCs w:val="28"/>
                <w:u w:val="single"/>
              </w:rPr>
              <w:t>-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ОУ  СПО  «Краснодарский  архитектурно – строительный  техникум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350901, г.  Краснодар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ул. Российская, 132, 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1) 257-67-6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2-85-4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pokast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ОУ СПО «Каневской аграрно-технологический колледж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3720, Каневской район, ст.Стародеревянковская, ул.Центральная, 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164) 6-53-10 6-88-9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katk.org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«Курганинский аграрно-технологический техникум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2416, г. Курганинск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. Красное Пол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147) 7-01-2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gouspokatt.ucoz.r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«Крымский индустриально-строительный техникум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353380, г. Крымск, ул. Фурманова 40 а,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131)  4-05-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-39-08, 4-05-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spokist.ucoz.r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ГБОУ СПО «Краснодарский информационно-технологический техникум» Краснодарского края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350072, г. Краснодар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ул. Московская, 81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1) 252-03-8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pl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41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 w:val="16"/>
                <w:szCs w:val="16"/>
                <w:u w:val="single"/>
              </w:rPr>
              <w:t>www.kitt.ws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ОУ СПО Краснодарского края «Краснодарский краевой колледж культуры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353240, ст. Север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Комарова, 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lang w:val="en-US"/>
              </w:rPr>
              <w:t>(86166) 2-13-61 2-66-44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/kultcollege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webservis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У СПО «Краснодарский кооперативный техникум крайпотребсоюза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352630 , г. Белореченск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Кирова, 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155) 2-27-8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kktbel.belora.ru</w:t>
            </w:r>
            <w:r>
              <w:rPr>
                <w:color w:val="0000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ОУ СПО «Краснодарский колледж электронного приборостроения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0072, г. Краснода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Зиповская,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1) 257-04-7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kkep.r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9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«Кропоткинский медицинский колледж» департамента здравоохранения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3800, г. Кропотки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Красноармейская,18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(86138) 6-22-49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 xml:space="preserve">. 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goukmk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ОУ СПО Краснодарский   педагогический   колледж № 3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350040, г. Краснодар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Ставропольская, 123/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1) 233-73-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33-34-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kpc3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БОУ СПО «Краснодарский политех-нический техникум» Краснодарского края </w:t>
            </w:r>
            <w:r>
              <w:rPr>
                <w:i/>
                <w:iCs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350018, </w:t>
            </w:r>
            <w:r>
              <w:rPr>
                <w:color w:val="000000"/>
                <w:spacing w:val="-5"/>
              </w:rPr>
              <w:t xml:space="preserve">г. Краснодар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6" w:leader="none"/>
              </w:tabs>
              <w:rPr/>
            </w:pPr>
            <w:r>
              <w:rPr>
                <w:color w:val="000000"/>
                <w:spacing w:val="-5"/>
              </w:rPr>
              <w:t>ул. Сормовская, 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1) 200-06-6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polytechnic93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БОУ СПО «Краснодарский технический колледж» Краснодарского края </w:t>
            </w:r>
            <w:r>
              <w:rPr>
                <w:i/>
                <w:iCs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350000 г. Краснодар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Орджоникидзе, 5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(861) 262-57-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2-60-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www.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ktk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kuban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БОУ СПО «Крымский технический колледж» Краснодарского края </w:t>
            </w:r>
            <w:r>
              <w:rPr>
                <w:i/>
                <w:iCs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353383, г. Крымск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Октябрьская, д.6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(86131) 4-67-44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fr-FR"/>
                </w:rPr>
                <w:t>www.krymskcollege.ru</w:t>
              </w:r>
            </w:hyperlink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ОУ СПО  «Кубанский техникум экономики и недвижимости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0018, г.Краснодар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л.Сормовская  3/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1) 275-80-6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75-80-6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kubten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color w:val="0000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5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ЧОУ СПО «Юридический техникум»          г. Кропотки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2380, г. Кропоткин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Красная, 47/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86138) 7-54-99, 6-49-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www.kutkrop.ru</w:t>
              </w:r>
            </w:hyperlink>
            <w:r>
              <w:rPr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ОУ СПО Краснодарского края «Лабинский аграрный техникум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2500г. Лабинск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л. Селивёрстова, 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169) 3-29-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-29-9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 lat-labinsk.r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7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ОУ СПО «Ленинградский социально-педагогический колледж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353740, ст. Ленинградская,   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Красная, 15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(86145) 7-37-21 7-35-10</w:t>
            </w:r>
            <w:r>
              <w:rPr>
                <w:b/>
                <w:bCs/>
                <w:color w:val="000000"/>
              </w:rPr>
              <w:t xml:space="preserve">        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lpk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31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  <w:sz w:val="28"/>
                <w:szCs w:val="28"/>
                <w:u w:val="single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8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ОУ СПО «Ленинградский технический колледж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353740, ст. Ленинград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Кооперации 159-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145) 3-97-0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www.technicalcollegeofleningradskaya.ru</w:t>
              </w:r>
            </w:hyperlink>
            <w:r>
              <w:rPr>
                <w:color w:val="0000FF"/>
                <w:sz w:val="28"/>
                <w:szCs w:val="28"/>
                <w:u w:val="single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9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ОУ СПО Краснодарского края «Краснодарский музыкальный колледж им. Н.А. Римского-Корсакова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0063 г. Краснодар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ул. Октябрьская  25-а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1) 268-58-8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muscoll.r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0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ОУ СПО «Новороссийский колледж радиоэлектронного приборостроения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г. Новороссийс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. Дзержинского, 2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17) 64-88-59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novkr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ОУ СПО «Новороссийский колледж строительства и экономики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353900, г. Новороссийск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ул. Рубина, д.5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(8617) 61-01-08 61-19-39  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nkse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«Новороссийский медицинский колледж» департамента здравоохранения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3900 г. Новороссийск, ул. Свободы, д. 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17) 64-51-96 64-53-9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1-39-01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novorosmk.ru</w:t>
            </w:r>
            <w:r>
              <w:rPr>
                <w:color w:val="0000FF"/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Краснодарского края «Новороссийский музыкальный колледж им. Д. Д. Шостаковича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3912, г. Новороссийск, Анапское шоссе , 55«А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17) 6-20-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6-37-8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novomuz2007.narod.r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ОУ СПО «Новороссийский социально-педагогический колледж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53920, г. Новороссийск, ул. Героев десантников, 51-А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(8617) 63-74-78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nspk</w:t>
            </w:r>
            <w:r>
              <w:rPr>
                <w:color w:val="0000FF"/>
                <w:sz w:val="28"/>
                <w:szCs w:val="28"/>
                <w:u w:val="single"/>
              </w:rPr>
              <w:t>-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nvr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color w:val="0000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5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«Пашковский сельскохозяй-ственный колледж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0910, г. Краснодар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л. Бершанской, 2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1) 237-63-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pshk.r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«Сочинский колледж  поликуль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урного образования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4065, г. Сочи, ул. Гагарина, 10 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22) 54-40-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sochistud</w:t>
            </w:r>
            <w:r>
              <w:rPr>
                <w:color w:val="0000FF"/>
                <w:sz w:val="28"/>
                <w:szCs w:val="28"/>
                <w:u w:val="single"/>
              </w:rPr>
              <w:t>-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study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ucoz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7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ЧОУ СПО «Сочинский социально-технический техникум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354054 г. Соч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Возрождения, 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22) 67-29-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vegu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8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ОУ СПО «Славянский  сельскохозяй-ственный техникум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3567,  г. Славянск-на-Кубани, ул. Набережная, д.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146) 2-38-3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slav</w:t>
            </w:r>
            <w:r>
              <w:rPr>
                <w:color w:val="0000FF"/>
                <w:sz w:val="28"/>
                <w:szCs w:val="28"/>
                <w:u w:val="single"/>
              </w:rPr>
              <w:t>-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tech</w:t>
            </w:r>
            <w:r>
              <w:rPr>
                <w:color w:val="0000FF"/>
                <w:sz w:val="28"/>
                <w:szCs w:val="28"/>
                <w:u w:val="single"/>
              </w:rPr>
              <w:t>.ucoz.r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9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Краснодарского края «Сочинское училище искусств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4000, г. Соч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рортный проспект, д. 32-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8622) 62-45-9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art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of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ochi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org</w:t>
              </w:r>
            </w:hyperlink>
            <w:r>
              <w:rPr>
                <w:color w:val="0000FF"/>
                <w:sz w:val="28"/>
                <w:szCs w:val="28"/>
                <w:u w:val="single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0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ЧОУ СПО «Сочинский финансово-юридический колледж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354216 г. Сочи, ул. Победы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153 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22) 74-01-85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0-39-6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sfuk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«Туапсинский гидрометеорологический техникум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</w:rPr>
              <w:t>352800, г. Туапсе, ул. Морская, 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86167) 2-38-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pacing w:val="-3"/>
                <w:sz w:val="28"/>
                <w:szCs w:val="28"/>
                <w:u w:val="single"/>
                <w:lang w:val="en-US"/>
              </w:rPr>
              <w:t>www.tuapsegmt.r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ОУ СПО «Тихорецкий индустриальный техникум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2104, Тихорецкий район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. Парковый, ул. Гагарина, 3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196)  4-72-9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</w:t>
            </w:r>
            <w:r>
              <w:rPr>
                <w:color w:val="0000FF"/>
                <w:sz w:val="28"/>
                <w:szCs w:val="28"/>
                <w:u w:val="single"/>
              </w:rPr>
              <w:t>тих-тех.рф</w:t>
            </w:r>
            <w:r>
              <w:rPr>
                <w:color w:val="0000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ЧУ СПО «Техникум современного бизнеса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50018, г. Краснодар, ул. Сормовская, 12/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861) 231-48-4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inepkuban.r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ОУ СПО «Туапсинский социально-педагогический колледж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352800,    г. Туапс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олетаева 10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167) 2-39-29 2-05-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-39-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tspk.tuapse.r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5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ОУ СПО «Техникум экономики и права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3560, г. Славянск – на – Кубани, ул. Пролетарская, 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146)  2-37-4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-38-9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slavtep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ucoz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color w:val="0000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ОУ СПО «Краснодарский техникум управления, информатизации и сервиса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0911,  г. Краснодар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л. Бершанской, 19</w:t>
            </w:r>
            <w:r>
              <w:rPr>
                <w:color w:val="000000"/>
                <w:vertAlign w:val="superscript"/>
              </w:rPr>
              <w:t>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1 )237-17-3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ktuis.r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7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«Армавирский зооветеринарный техникум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2900, г.Армавир, ул.Володарского, д.6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(86137) 2-22-38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-20-8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 xml:space="preserve"> azvt2010.narod2.r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8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ОУ СПО «Брюховецкий аграрный колледж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52750, ст.Брюховецкая, ул.Красная 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156) 2-20-4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bak</w:t>
            </w:r>
            <w:r>
              <w:rPr>
                <w:color w:val="0000FF"/>
                <w:sz w:val="28"/>
                <w:szCs w:val="28"/>
                <w:u w:val="single"/>
              </w:rPr>
              <w:t>93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9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«Усть-Лабинский социально-педагогический колледж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352330, г. Усть-Лабинск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л. Революции, 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135) 2-35-5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uspk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kuban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0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«Краснодарский торгово-экономический колледж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50020, Краснодар, ул. Бабушкина, 30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61 )255-65-6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ktek23.ru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  <w:r>
        <w:rPr/>
        <w:t xml:space="preserve"> </w:t>
      </w:r>
    </w:p>
    <w:tbl>
      <w:tblPr>
        <w:tblW w:w="967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10"/>
        <w:gridCol w:w="1681"/>
        <w:gridCol w:w="2578"/>
        <w:gridCol w:w="2180"/>
      </w:tblGrid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учебного завед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специальност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циальност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меты, вступительные испыта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БОУ СПО Анапский индустриально-педагогический колледж Краснодарского края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аховое дело (по отрасля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7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ые системы обеспечения градостроительной деятельност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7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о-имущественные отнош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80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ология продукции общественного пита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ЧОУ СПО  «Анапский индустриальный техникум»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lang w:val="en-US"/>
              </w:rPr>
              <w:t>101101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иничный серви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8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таж, наладка и эксплуатация электрооборудования промышленных и гражданских здани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1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бслуживания в общественном питан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9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 и организация социального обеспеч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 язык, истор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7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ладная информатика (по отрасля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6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обслуживание и ремонт автомобильного транспорт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ка и бухгалтерский уче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6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клам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истор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ЧОУ СП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«Академический колледж»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309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 и организация социального обеспеч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русский язык, история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ка и бухгалтерский учет (по отрасля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1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иничный серви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7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еревозок и управление на транспорте (автомобильно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10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дово-парковое и ландшафтное строительств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80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и эксплуатация зданий и сооружени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7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леустройств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ОУ СП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Армавирски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лледж управления и социально-информационных технологий»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9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 и организация социального обеспеч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русский язык, история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5014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биолог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lang w:val="en-US"/>
              </w:rPr>
              <w:t>072501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зайн (по отрасля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Экономика и бухгалтерский учет (по отрасля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4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уриз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история ил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еограф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1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ирование в компьютерных система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 или информатика и ИК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7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Прикладная информати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 отрасля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 или информатика и ИК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«Апшеронский лесхоз-техникум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1" w:hanging="0"/>
              <w:jc w:val="center"/>
              <w:rPr/>
            </w:pPr>
            <w:r>
              <w:rPr>
                <w:color w:val="000000"/>
              </w:rPr>
              <w:t>2501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Лесное и лесопарковое хозяйство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 или биолог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ind w:right="-59" w:hanging="0"/>
              <w:jc w:val="center"/>
              <w:rPr/>
            </w:pPr>
            <w:r>
              <w:rPr>
                <w:color w:val="000000"/>
              </w:rPr>
              <w:t>0801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ind w:right="-168" w:hanging="0"/>
              <w:rPr/>
            </w:pPr>
            <w:r>
              <w:rPr>
                <w:color w:val="000000"/>
              </w:rPr>
              <w:t>Экономика и бухгалтерский учет (по отрасля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7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color w:val="000000"/>
              </w:rPr>
              <w:t>Землеустройств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color w:val="000000"/>
              </w:rPr>
              <w:t>1004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80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Туризм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русский язык, история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color w:val="000000"/>
              </w:rPr>
              <w:t>0309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color w:val="000000"/>
              </w:rPr>
              <w:t>Право и организация социального обеспеч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истор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«Армавирский машиностроительный техникум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9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машиностро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7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втоматизация технологических процессов и производств (по отрасля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4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обслуживание и ремонт радиоэлектронной техники (по отрасля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«Армавирский механико-технологический техникум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ка и бухгалтерский учет (по отрасля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1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rPr/>
            </w:pPr>
            <w:r>
              <w:rPr>
                <w:color w:val="000000"/>
              </w:rPr>
              <w:t>Организация обслуживания в общественном питан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4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уриз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rPr/>
            </w:pPr>
            <w:r>
              <w:rPr>
                <w:color w:val="000000"/>
              </w:rPr>
              <w:t>русский язык, истор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" w:firstLine="6"/>
              <w:jc w:val="center"/>
              <w:rPr/>
            </w:pPr>
            <w:r>
              <w:rPr>
                <w:color w:val="000000"/>
              </w:rPr>
              <w:t>1007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мерция (по отрасля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>
                <w:color w:val="000000"/>
              </w:rPr>
              <w:t>1008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вароведение и экспертиза качества потребительских товаро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>
                <w:color w:val="000000"/>
              </w:rPr>
              <w:t>1011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иничный серви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>
                <w:color w:val="000000"/>
              </w:rPr>
              <w:t>1510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таж и техническая эксплуатация промышленного оборудования (по отрасля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>
                <w:color w:val="000000"/>
              </w:rPr>
              <w:t>15103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ая эксплуатация промышленного оборудования в торговле и общественном питан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>
                <w:color w:val="000000"/>
              </w:rPr>
              <w:t>2601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хлеба, кондитерских и макаронных издели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601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консервов и пищеконцентрато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>
                <w:color w:val="000000"/>
              </w:rPr>
              <w:t>2602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мяса и мясных продукто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>
                <w:color w:val="000000"/>
              </w:rPr>
              <w:t>26020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жиров и жирозаменителе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>
                <w:color w:val="000000"/>
              </w:rPr>
              <w:t>26080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продукции общественного пита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«Анапский сельскохозяйственный техникум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ка и бухгалтерский учет (по отрасля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1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иничный серви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история, иностранный язык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4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гроном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биолог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10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дово-парковое  и ландшафтное строительств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10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бродильных производств и винодел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80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и эксплуатация зданий и сооружени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«Армавирский юридический техникум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9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Право и организация социального обеспечения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русский язык, история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470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Документационное обеспечение управления и архивоведение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120714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Земельно-имущественные отношения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ОУ СПО «КОЛЛЕДЖ «БИЗНЕС И ПРАВО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lang w:val="en-US"/>
              </w:rPr>
              <w:t>080114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ка и бухгалтерский учет (по отрасля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7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о-имущественные отнош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1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ирование в компьютерных система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нковское дел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аховое дело (по отрасля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9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 и организация социального обеспеч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истор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4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уриз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истор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10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дово-парковое и ландшафтное строительств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1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иничный серви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030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 безопасность автоматизированных систе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«Венцы-Заря зооветеринарный техникум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lang w:val="en-US"/>
              </w:rPr>
              <w:t>111801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Ветеринария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усский язык, биолог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11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Зоотехния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усский язык, биолог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01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траховое дело (по отрасля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12.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«Вознесенский техникум пищевых производств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</w:rPr>
              <w:t>15</w:t>
            </w:r>
            <w:r>
              <w:rPr>
                <w:color w:val="000000"/>
              </w:rPr>
              <w:t>1022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</w:rPr>
              <w:t> </w:t>
            </w:r>
            <w:r>
              <w:rPr>
                <w:color w:val="000000"/>
                <w:spacing w:val="-4"/>
              </w:rPr>
              <w:t xml:space="preserve">Монтаж и техническая эксплуатация холодильно-компрессорных </w:t>
            </w:r>
            <w:r>
              <w:rPr>
                <w:color w:val="000000"/>
                <w:spacing w:val="-3"/>
              </w:rPr>
              <w:t xml:space="preserve">машин и установок 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pacing w:val="-3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60103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>
                <w:color w:val="000000"/>
                <w:spacing w:val="-3"/>
              </w:rPr>
              <w:t>Технология хлеба, кондитерских и макаронных издели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</w:rPr>
              <w:t>русский язык, математика</w:t>
            </w:r>
          </w:p>
        </w:tc>
      </w:tr>
      <w:tr>
        <w:trPr>
          <w:trHeight w:val="331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>
                <w:color w:val="000000"/>
              </w:rPr>
              <w:t>2602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>
                <w:color w:val="000000"/>
                <w:spacing w:val="-3"/>
              </w:rPr>
              <w:t>Технология молока и молочных продукто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«Гулькевичский строительный техникум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4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арочное производств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80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и эксплуатация зданий и сооружени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«Колледж Ейский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ка и бухгалтерский учет (по отрасля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80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ханизация сельского хозяйств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8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ификация и автоматизация сельского хозяйств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7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о-имущественные отнош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6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обслуживание и ремонт автомобильного транспорт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10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дово-парковое и ландшафтное строительств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ФГБОУ СПО «Ейский морской рыбопромышленный техникум»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80114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Экономика и бухгалтерский учет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русский язык, математика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11401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Ихтиология и рыбоводство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русский язык, биология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51031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Монтаж и техническая эксплуатация промышленного оборудования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русский язык, математика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10416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Эксплуатация оборудования радиосвязи и электрорадионавигации судов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русский язык, математика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30113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Компьютерные сети и комплексы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русский язык, математика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80711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Рациональное использование природохозяйственных комплексов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русский язык, математика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БОУ СПО «Ейский педагогический колледж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" w:firstLine="23"/>
              <w:jc w:val="center"/>
              <w:rPr/>
            </w:pPr>
            <w:r>
              <w:rPr>
                <w:color w:val="000000"/>
              </w:rPr>
              <w:t>05014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ние в начальных класса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русский язык, математика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color w:val="000000"/>
              </w:rPr>
              <w:t>1011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иничный серви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ОУ СПО «Северо-Кавказский техникум «Знание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ка и бухгалтерский учет (по отрасля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6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обслуживание и ремонт автомобильного транспорт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7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о-имущественные отнош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7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ладная информатика (по отрасля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русский язык, информатика и информационно-коммуникационные технолог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ли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10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ирование в компьютерных система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русский язык, информатика и информационно-коммуникационные технолог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ли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1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иничный серви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ли  история, ил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остранный язы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охранительная деятельност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истор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  СПО  «Краснодарский  архитектурно – строительный  техникум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lang w:val="en-US"/>
              </w:rPr>
              <w:t>080114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ка и бухгалтерский уче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ОУ СПО «Каневской аграрно-технологический колледж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lang w:val="en-US"/>
              </w:rPr>
              <w:t>110809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ханизация сельского хозяйств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6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обслуживание и ремонт автомобильного транспорт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1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бслуживания в общественном питан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8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ификация и автоматизация сельского хозяйств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80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продукции общественного пита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«Курганинский аграрно-технологический техникум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80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ханизация сельского хозяйств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80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продукции общественного пита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6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обслуживание и ремонт  автомобильного транспорт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8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теринар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«Крымский индустриально-строительный техникум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80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и эксплуатация зданий и сооружени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8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таж, наладка и эксплуатация электрооборудования промышленных и гражданских здани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80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продукции общественного пита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ГБОУ СПО «Краснодарский информационно-технологический техникум» Краснодарского края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6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обслуживание и ремонт автомобильного транспорт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русский язык, математик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нковское дел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русский язык, математик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1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ные сет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русский язык, математик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090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технология защиты информац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русский язык, математик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8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нтаж, наладка и эксплуатация электрооборудования промышленных и гражданских здани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русский язык, математик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Краснодарского края «Краснодарский краевой колледж культуры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19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блиотековеде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истор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6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коративно – прикладное искусство и народные промысл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литерату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15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родное художественное творчеств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литерату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18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Социально – культурная деятельность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литерату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У СПО «Краснодарский кооперативный техникум крайпотребсоюза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ка и бухгалтерский уче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7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мерц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8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вароведение и экспертиза качества потребительских товаро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7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о-имущественные отнош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4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ые систем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7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ладная инфор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«Краснодарский колледж электронного приборостроения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ка и бухгалтерский уче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БОУ СПО Краснодарский   педагогический   колледж № 3 Краснодарского края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14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ние в начальных класса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русский язык, математика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1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русский язык, биология 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5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зайн (по отрасля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русский язык, математик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экзамен по специальности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15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родное художественное творчество (по вида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русский язык, литератур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кзамен по специальност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13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зыкальное образова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русский язык, литература, 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экзамен по специальности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БОУ СПО «Краснодарский политехнический техникум» Краснодарского края </w:t>
            </w:r>
            <w:r>
              <w:rPr>
                <w:i/>
                <w:iCs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90631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Техническое обслуживание и ремонт автомобильного транспорта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62019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Конструирование, моделирование и технология швейных изделий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. рисуно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60807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Технология продукции общественного питания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00114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Организация обслуживания в общественном питани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40443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Монтаж и эксплуатация линий электропередач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«Краснодарский технический колледж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lang w:val="en-US"/>
              </w:rPr>
              <w:t>140448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ая эксплуатация и обслуживание электрического и электромеханического оборудова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0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нтаж и техническая эксплуатация промышленного оборудова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10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сахаристых продукто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БОУ СПО «Крымский технический колледж» Краснодарского края </w:t>
            </w:r>
            <w:r>
              <w:rPr>
                <w:i/>
                <w:iCs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3" w:firstLine="43"/>
              <w:rPr/>
            </w:pPr>
            <w:r>
              <w:rPr>
                <w:color w:val="000000"/>
              </w:rPr>
              <w:t>Экономика и бухгалтерский уче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43" w:firstLine="43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по отрасля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7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3" w:firstLine="43"/>
              <w:rPr/>
            </w:pPr>
            <w:r>
              <w:rPr>
                <w:color w:val="000000"/>
              </w:rPr>
              <w:t>Организация обслуживания в общественном питан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7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о-имущественные отнош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0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таж и техни</w:t>
              <w:softHyphen/>
              <w:t>ческая эксплуатация  промышлен</w:t>
              <w:softHyphen/>
              <w:t>ного оборудования  (по отрасля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1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хлеба, конди</w:t>
              <w:softHyphen/>
              <w:t>терс</w:t>
              <w:softHyphen/>
              <w:t>ких и  макаронных издели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80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продукции общественного пита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ОУ СПО  «Кубанский техникум экономики и недвижимости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7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о-имущественные отнош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9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аво и организация социального обеспеч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истор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ка и бухгалтерский  уче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аховое дел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ГАОУ СПО Краснодарского края «Лабинский аграрный техникум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80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ханизация сельского хозяйств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6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обслуживание и ремонт автомобильного транспорт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7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Прикладная информати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 отрасля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Экономика и бухгалтерский учё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 отрасля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8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теринар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биолог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4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гроном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биолог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ОУ СПО «Ленинградский социально-педагогический колледж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14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ние в начальных класса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1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биолог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4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работ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биолог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7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ладная  инфор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по отрасля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русский язык, математи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форматика и информационно-коммуникационные технологии (ИКТ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1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иничный серви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1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бслуживания в общественном питан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4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уриз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истор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«Ленинградский технический колледж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</w:rPr>
              <w:t>110809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Механизация сельского хозяйств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2708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</w:rPr>
              <w:t xml:space="preserve">Строительство и эксплуатация зданий и сооружений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1906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Техническое обслуживание и ремонт автомобильного транспорт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</w:rPr>
              <w:t>260807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</w:rPr>
              <w:t xml:space="preserve">Технология продукции общественного питания 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Краснодарского края «Краснодарский музыкальный колледж им. Н.А. Римского-Корсакова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73101 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Инструментальное исполнительство (по видам инструментов)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литерату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34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кальное искусств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литерату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34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льное и хоровое народное пение (по вида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литерату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350</w:t>
            </w:r>
            <w:r>
              <w:rPr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оровое дирижирова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литерату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300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Теория музыки         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литерату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«Новороссийский колледж радиоэлектронного приборостроения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нковское дел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аховое дело (по отрасля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9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машиностро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6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обслуживание и ремонт автомобильного транспорт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4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обслуживание и ремонт радиоэлектронной техники (по отрасля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4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ая эксплуатация транспортного радиоэлектронного оборудования (по видам транспорта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7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диосвязь, радиовещание и телевиде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7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атизация технологических процессов и производст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1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ое обеспечение вычислительной техники и автоматизированных систе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030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 безопасность автоматизированных систем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090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технология защиты информац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4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уриз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8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вароведение и экспертиза качества потребительских товаро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4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4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арочное производств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7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еревозок и управление на транспорте (по вида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6</w:t>
            </w:r>
            <w:r>
              <w:rPr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Краснодарского края «Новороссийский музыкальный колледж им. Д. Д. Шостаковича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31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ментальное исполнительство (по видам инструментов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литерату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350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оровое дирижирова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литерату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2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зыкальное искусство эстрады (по вида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литерату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15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родное художественное творчество (по вида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литерату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«Новороссийский социально-педагогический колледж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50144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русский язык, биология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50146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еподавание в начальных классах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русский язык, математика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50141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русский язык, биология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00701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Коммерция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русский язык, математика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00114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Организация обслуживания в общественном питани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русский язык, математика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«Пашковский сельскохозяйственный колледж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83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таж и эксплуатация внутренних санитарно-технических устройств, кондиционирования воздуха и вентиляц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русский язык, математика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«Сочински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лледж поликультурного образования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1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иничный серви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4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Туризм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истор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14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ние в начальных класса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5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зайн (по отрасля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, рисуно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ЧОУ СПО «Сочинский социально-технический техникум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4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ая эксплуатация и обслуживание электрического и электромеханического оборудова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6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обслуживание и ремонт автомобильного транспорт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 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1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рикмахерское искусств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истор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«Славянский  сельскохозяйственный  техникум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lang w:val="en-US"/>
              </w:rPr>
              <w:t>110401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А</w:t>
            </w:r>
            <w:r>
              <w:rPr>
                <w:color w:val="000000"/>
              </w:rPr>
              <w:t>гроном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 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8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производства и переработки сельскохозяйственной продукц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 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80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ханизация  сельского хозяйств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 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ка  и  бухгалтерский учёт (по отрасля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 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Краснодарского края «Сочинское училище искусств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2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зыкальное звукооператорское мастерств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литерату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2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зыкальное искусство эстрады по вида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литерату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1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вопис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литерату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15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родное художественное творчеств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литерату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31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струментальное исполнительств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литерату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34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кальное искусств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литерату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34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льное и хоровое народное пе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литерату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350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оровое дирижирова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литерату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ЧОУ СПО «Сочинский финансово-юридический колледж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7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Земельно-имущественные отношения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 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9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 и организация социального обеспеч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истор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1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ограммирование в компьютерных системах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 или информатика и коммуникационные технолог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«Туапсинский гидрометеорологический техникум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4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еоролог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 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7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циональное использование природохозяйственных комплексо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 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ка и бухгалтерский учет (по отрасля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 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4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ые системы (по отрасля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 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5</w:t>
            </w:r>
            <w:r>
              <w:rPr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«Тихорецкий индустриальный техникум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80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ханизация сельского хозяйств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 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6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обслуживание и ремонт автомобильного транспорт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 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090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технология защиты информац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 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ЧУ СПО «Техникум современного бизнеса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9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аво и организация социального обеспеч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тор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ка и бухгалтерский учёт  (по отрасля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7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мерц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«Туапсинский социально-педагогический колледж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50144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русский язык, биология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50146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еподавание в начальных классах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русский язык математика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50141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русский язык, биология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00106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Организация обслуживания в общественном питани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русский язык математика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00105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остиничный сервис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русский язык, математика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50203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Садово-парковое и ландшафтное строительство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русский язык математика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001</w:t>
            </w: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Стилистика и  искусство визажа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русский язык, биология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8</w:t>
            </w:r>
            <w:r>
              <w:rPr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ОУ СПО «Техникум экономики и права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9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 и организация социального обеспеч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  истор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ка и бухгалтерский учёт (по отрасля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7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о - имущественные отнош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ОУ СПО «Краснодарский техникум управления, информатизации и сервиса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ка и бухгалтерский учет (по отрасля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нковское дел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4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уриз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усский язык, история, географ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1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ирование в компьютерных система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 и информатика и коммуникационные технолог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60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зайн (по отрасля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, рисуно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1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иничный серви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русский язык, математика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7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ладная информатика (по отрасля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 и информатика и коммуни-кационные технолог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20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труирование, моделирование и технология швейных издели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, рисуно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БОУ СПО «Брюховецкий аграрный колледж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80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ханизация сельского хозяйств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8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ификация и автоматизация сельского хозяйств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6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обслуживание и ремонт автомобильного транспорт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4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гроном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9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 и организация социального обеспеч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ка и бухгалтерский учет (по отрасля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7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о-имущественные отнош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7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ладная информатика (по отрасля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84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таж и эксплуатация оборудования и систем газоснабж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«Усть-Лабинский социально-педагогический колледж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14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ние в начальных класса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1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биолог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1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иничный серви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10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дово-парковое и ландшафтное строительств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20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труирование, моделирование и технология швейных издели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ПО «Краснодарский торгово-экономический колледж» Краснодар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1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бслуживания 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ственном питан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7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мерц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математи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style12"/>
    <w:basedOn w:val="Style14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999999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tarm.ru/" TargetMode="External"/><Relationship Id="rId3" Type="http://schemas.openxmlformats.org/officeDocument/2006/relationships/hyperlink" Target="http://www.spobip-bel.ru/" TargetMode="External"/><Relationship Id="rId4" Type="http://schemas.openxmlformats.org/officeDocument/2006/relationships/hyperlink" Target="http://www.spokast.ru/" TargetMode="External"/><Relationship Id="rId5" Type="http://schemas.openxmlformats.org/officeDocument/2006/relationships/hyperlink" Target="http://www.pl41.ru/" TargetMode="External"/><Relationship Id="rId6" Type="http://schemas.openxmlformats.org/officeDocument/2006/relationships/hyperlink" Target="http://www.kpc3.ru/" TargetMode="External"/><Relationship Id="rId7" Type="http://schemas.openxmlformats.org/officeDocument/2006/relationships/hyperlink" Target="mailto: &lt;script language%3D&apos;JavaScript&apos; type%3D&apos;text/javascript&apos;&gt; &lt;!-- var prefix %3D &apos;ma&apos; + &apos;il&apos; + &apos;to&apos;; var path %3D &apos;hr&apos; + &apos;ef&apos; + &apos;%3D&apos;; var addy25285 %3D &apos;ktk-kuban&apos; + &apos;@&apos;; addy25285 %3D addy25285 + &apos;mail&apos; + &apos;.&apos; + &apos;ru&apos;; document.write( &apos;&lt;a &apos; + path + &apos;\&apos;&apos; + prefix + &apos;:&apos; + addy25285 + &apos;\&apos;&gt;&apos; ); document.write( addy25285 ); document.write( &apos;&lt;\/a&gt;&apos; ); //--&gt;\n &lt;/script&gt;&lt;script language%3D&apos;JavaScript&apos; type%3D&apos;text/javascript&apos;&gt; &lt;!-- document.write( &apos;&lt;span style%3D\&apos;display: none;\&apos;&gt;&apos; ); //--&gt; &lt;/script&gt;&#1069;&#1090;&#1086;&#1090; e-mail &#1079;&#1072;&#1097;&#1080;&#1097;&#1077;&#1085; &#1086;&#1090; &#1089;&#1087;&#1072;&#1084;-&#1073;&#1086;&#1090;&#1086;&#1074;. &#1044;&#1083;&#1103; &#1077;&#1075;&#1086; &#1087;&#1088;&#1086;&#1089;&#1084;&#1086;&#1090;&#1088;&#1072; &#1074; &#1074;&#1072;&#1096;&#1077;&#1084; &#1073;&#1088;&#1072;&#1091;&#1079;&#1077;&#1088;&#1077; &#1076;&#1086;&#1083;&#1078;&#1085;&#1072; &#1073;&#1099;&#1090;&#1100; &#1074;&#1082;&#1083;&#1102;&#1095;&#1077;&#1085;&#1072; &#1087;&#1086;&#1076;&#1076;&#1077;&#1088;&#1078;&#1082;&#1072; Java-script &lt;script language%3D&apos;JavaScript&apos; type%3D&apos;text/javascript&apos;&gt; &lt;!-- document.write( &apos;&lt;/&apos; ); document.write( &apos;span&gt;&apos; ); //--&gt; &lt;/script&gt;" TargetMode="External"/><Relationship Id="rId8" Type="http://schemas.openxmlformats.org/officeDocument/2006/relationships/hyperlink" Target="http://www.krymskcollege.ru/" TargetMode="External"/><Relationship Id="rId9" Type="http://schemas.openxmlformats.org/officeDocument/2006/relationships/hyperlink" Target="http://www.kutkrop.ru/" TargetMode="External"/><Relationship Id="rId10" Type="http://schemas.openxmlformats.org/officeDocument/2006/relationships/hyperlink" Target="http://www.lpk31.ru/" TargetMode="External"/><Relationship Id="rId11" Type="http://schemas.openxmlformats.org/officeDocument/2006/relationships/hyperlink" Target="http://www.technicalcollegeofleningradskaya.ru/" TargetMode="External"/><Relationship Id="rId12" Type="http://schemas.openxmlformats.org/officeDocument/2006/relationships/hyperlink" Target="http://www.novkrp.ru/" TargetMode="External"/><Relationship Id="rId13" Type="http://schemas.openxmlformats.org/officeDocument/2006/relationships/hyperlink" Target="http://www.art-of-sochi.org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2:13:00Z</dcterms:created>
  <dc:creator>Admin</dc:creator>
  <dc:description/>
  <cp:keywords/>
  <dc:language>en-US</dc:language>
  <cp:lastModifiedBy>Психолог</cp:lastModifiedBy>
  <cp:lastPrinted>2017-09-12T12:10:00Z</cp:lastPrinted>
  <dcterms:modified xsi:type="dcterms:W3CDTF">2017-09-12T09:01:00Z</dcterms:modified>
  <cp:revision>4</cp:revision>
  <dc:subject/>
  <dc:title>Перечень учреждений среднего профессионального образования Краснодарского края</dc:title>
</cp:coreProperties>
</file>