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62865</wp:posOffset>
            </wp:positionV>
            <wp:extent cx="6086475" cy="8953500"/>
            <wp:effectExtent l="0" t="0" r="0" b="0"/>
            <wp:wrapTight wrapText="bothSides">
              <wp:wrapPolygon edited="0">
                <wp:start x="-25151" y="-8801"/>
                <wp:lineTo x="-25151" y="29651"/>
                <wp:lineTo x="47394" y="29651"/>
                <wp:lineTo x="47394" y="-8801"/>
                <wp:lineTo x="-25151" y="-88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45" t="22867" r="35555" b="2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6 пос.КРАСНОСЕЛЬСКОГО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б организации летнего отдыха, оздоровления и занятости обучающихс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ОУ СОШ №16 в 2018 году»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Style w:val="StrongEmphasis"/>
          <w:bCs/>
          <w:color w:val="FF0000"/>
          <w:sz w:val="52"/>
          <w:szCs w:val="52"/>
        </w:rPr>
        <w:t>«Планета детства»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6620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«Об организации летнего отдыха, оздоровления и занятости обучающихся МБОУ СОШ №16 в 2018 го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« Планета детства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БОУ СОШ №16 пос.Красносельского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птимальных условий, обеспечивающих полноценный отдых и оздоровление детей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правовых экономических и организационных условий, направленных на сохранение и стабилизацию системы детского, молодежного отдыха и оздоровления в современных услов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дение совместной работы с заинтересованными организациями и органами по организации отдыха, оздоровления и занятости детей и молодежи п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осуществлению работы по улучшению здоровья детей путем повышения качества и доступности услуг отдыха и оздоровления в оздоровительно-образовательных учрежден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развитию малозатратных форм организованного отдыха, оздоровления и занятости детей и молодежи, в том числе детей старше 15 лет в течении всего каникулярного периода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этап подготовительный   март- май  2018г.                          Акция « Каникулы 2018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этап основной  июнь -август  2018 года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улькевичский район, МБОУ СОШ №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и, руководители кружков, спортивных секций, педагоги дополнительного образования, кл. руководители, педагог-психолог, социальный педагог, классные руководители, преподаватель-организатор ОБЖ, члены штата воспитательной работы, общественный инспектор по охране прав дет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й, краевой бюджет( ПДО, профильный пришкольный лагерь)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количества детей и молодежи, охваченных разнообразными формами отдыха оздоровления и занятост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0 % охват организованным отдыхом всех детей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в приоритетном порядке отдыха и оздоровления детей, нуждающихся в особой заботе государст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дрение эффективных форм организации летнего отдыха, оздоровления и занятости подростков старше 15 ле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детской безнадзорности, преступности и правонаруш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отвращение травматизма и гибели детей в период отдых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показателей физического здоровья 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сширение возможности для полноценного отдыха и оздоровления детей и подрост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пешная трудовая деяте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отдыхом детей со стороны детей и родит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БОУ СОШ №16,члены Ш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изация отдыха, оздоровления и занятости детей  является одним из приоритетных направлений МБОУ СОШ №16 и Красносельского городского поселения Гулькевичского район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определяет цели, задачи и направления системы летнего отдыха, оздоровления и занятости детей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включает комплекс первоочередных мер по организации                   летней оздоровительной кампании по организации летнего отдыха, оздоровления и занятости детей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реализуется в течение 2018 года, имеет межведомственный характер, направлена на обеспечение прав граждан МБОУ СОШ №16 и  Красносельского городского поселения Гулькевичского  района на полноценный отдых детей  в соответствии с интересами семьи, общества. Программа предназначена для организаторов отдыха, оздоровления и занятости детей.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СОШ №16  обучается 850 человек( из них 19 чел 11кл.)</w:t>
        <w:br/>
      </w:r>
      <w:r>
        <w:rPr>
          <w:b/>
          <w:color w:val="FF0000"/>
          <w:sz w:val="28"/>
          <w:szCs w:val="28"/>
        </w:rPr>
        <w:t xml:space="preserve">                     2. Цели и задачи Программ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Целью организации отдыха оздоровления и занятости детей является создание оптимальных условий, обеспечивающих, полноценный отдых и оздоровление детей МБОУ СОШ №1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Создать правовые, экономические и организационные условия, направленные на сохранение и стабилизацию системы детского, молодежного отдыха и оздоровления в современных условиях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одить совместную работу с заинтересованными организациями и органами по организации отдыха оздоровления и занятости детей и молодеж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уществлять работу по улучшению здоровья детей путем повышения качества и доступности услуг отдыха и оздоровления в оздоровительно-образовательных учреждениях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вивать малозатратные формы организованного отдыха, оздоровления и занятости детей и молодежи, в том числе детей, старше 15 лет в течение всего каникулярного периода, детей состоящих на всех видах профилактического учета, детей из семей находящихся в ТЖС, СОП,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Механизм реализации Программы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color w:val="FF0000"/>
          <w:sz w:val="28"/>
          <w:szCs w:val="28"/>
        </w:rPr>
        <w:t>«Об организации летнего отдыха, оздоровления и занятости обучающихся МБОУ СОШ №16 в 2018 году»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br/>
        <w:t xml:space="preserve">    Обязанность по обеспечению законных прав детей на отдых и оздоровление, сохранению и развитию учреждений, деятельность которых направлена на отдых и оздоровление, возлагается на администрацию </w:t>
      </w:r>
    </w:p>
    <w:p>
      <w:pPr>
        <w:pStyle w:val="Style14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16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течении всего лета по графику будут работать педагоги дополнительного образования, с целью вовлечения детей в занятия спорто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Оценка социальных последствий от реализации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оптимальные условия, обеспечивающие, полноценный отдых и оздоровление детей МБОУ СОШ №16</w:t>
      </w:r>
    </w:p>
    <w:p>
      <w:pPr>
        <w:pStyle w:val="Style1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ить безнадзорность и количество правонарушений среди несовершеннолетних</w:t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НОРМАТИВНО - ПРАВОВАЯ БАЗА  ПРОГРАММЫ: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«О правах ребенка»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в РФ» от 24.07.1998г. № 124-Ф3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Ф от 13 июля 2001 г. №2688 «Об утверждении порядка проведения смен профильных лагерей, лагерей с дневным пребыванием, лагерей труда и отдыха»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й краевой целевой программы "Дети Кубани" на 2014 - 2018 годы" (подпрограмма "Профилактика безнадзорности и право</w:t>
        <w:softHyphen/>
        <w:t>нарушений несовершеннолетних")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«Об утверждении государственной программы Краснодарского края «Дети Кубани»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№849-КЗ от 23 марта 2005 г. «Об обеспечении прав детей на отдых и оздоровление в Краснодарском крае»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Гулькевичского района «Об организации отдыха, оздоровления и занятости детей в МО Гулькевичский район в 2018 году»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«Об организации летней оздоровительной кампании в 2018 году»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СОШ №16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МБОУ СОШ №16 «Об организации летней оздоровительной кампании в 2018 году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ОСНОВНЫЕ НАПРАВЛЕНИЯ РЕАЛИЗАЦИИ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5.05.2018 г. по 31.08.2018 г. предполагается реализовать следующие направления продуктивн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 напра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 напра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о-оздоровительно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ЖВЕДОМСТВЕННОЕ ВЗАИМОДЕЙСТВ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культуры -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работу социокультурных центров района, организация каникулярного отдыха учащихся, организация досуга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здравоохранения - </w:t>
      </w:r>
      <w:r>
        <w:rPr>
          <w:sz w:val="28"/>
          <w:szCs w:val="28"/>
        </w:rPr>
        <w:t>Медицинское сопровождение учащихся при взаимодействии с детскими территориальными поликлиниками, совместные профилактически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е социальной защиты - </w:t>
      </w:r>
      <w:r>
        <w:rPr>
          <w:sz w:val="28"/>
          <w:szCs w:val="28"/>
        </w:rPr>
        <w:t>Содействие организации социальной помощи детям через работу служб социальной защиты, социальная помощь детям, оставшимся без попечения родителей, организация отдыха на м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нтр занятости населения - </w:t>
      </w:r>
      <w:r>
        <w:rPr>
          <w:sz w:val="28"/>
          <w:szCs w:val="28"/>
        </w:rPr>
        <w:t>Трудоустройство учащихся в каникулярный период, совместные мероприятия по профессиональной ориентации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рковь, духовенство - </w:t>
      </w:r>
      <w:r>
        <w:rPr>
          <w:sz w:val="28"/>
          <w:szCs w:val="28"/>
        </w:rPr>
        <w:t>Организация и проведение мероприятий духовно-нравственн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ства массовой информации - </w:t>
      </w:r>
      <w:r>
        <w:rPr>
          <w:sz w:val="28"/>
          <w:szCs w:val="28"/>
        </w:rPr>
        <w:t>Своевременное информирование общественности о деятельности ШВ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тет по делам молодежи, общественные организации - </w:t>
      </w:r>
      <w:r>
        <w:rPr>
          <w:sz w:val="28"/>
          <w:szCs w:val="28"/>
        </w:rPr>
        <w:t>Проведение совместных культурно-массовых мероприятий, тематических выставок, спортивных соревнований, конкурсов; организация досуга учащихся, вовлечение школьников, требующих особого внимания, в социально значимы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спорта - </w:t>
      </w:r>
      <w:r>
        <w:rPr>
          <w:sz w:val="28"/>
          <w:szCs w:val="28"/>
        </w:rPr>
        <w:t>Проведение совместных спортив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жба семейной политики - </w:t>
      </w:r>
      <w:r>
        <w:rPr>
          <w:sz w:val="28"/>
          <w:szCs w:val="28"/>
        </w:rPr>
        <w:t>Организация профилактической работы с семьями, изучение состояния семей учащихся – правонаруш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е орга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илактические мероприятия, участие в совместных выездных рей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енный комиссариат - </w:t>
      </w:r>
      <w:r>
        <w:rPr>
          <w:sz w:val="28"/>
          <w:szCs w:val="28"/>
        </w:rPr>
        <w:t>Содействие организации и проведению допризывной подготовки юношей старших классов, в том числе учебных сборов юношей 10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жарная инспекция, ГИБДД - </w:t>
      </w:r>
      <w:r>
        <w:rPr>
          <w:sz w:val="28"/>
          <w:szCs w:val="28"/>
        </w:rPr>
        <w:t>Организация совместных мероприятий, экскурсий, тематических выез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санэпиднадзора - </w:t>
      </w:r>
      <w:r>
        <w:rPr>
          <w:sz w:val="28"/>
          <w:szCs w:val="28"/>
        </w:rPr>
        <w:t>Обеспечение санитарно-гигиенического благополучия под контролем органов Госсанэпиднадз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чье общество - </w:t>
      </w:r>
      <w:r>
        <w:rPr>
          <w:sz w:val="28"/>
          <w:szCs w:val="28"/>
        </w:rPr>
        <w:t>Организация и проведение мероприятий духовно-нравственного, военно-патриотического, спортивн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изводственные предприятия и организации, предприятия малого бизнеса и частные предприниматели - </w:t>
      </w:r>
      <w:r>
        <w:rPr>
          <w:sz w:val="28"/>
          <w:szCs w:val="28"/>
        </w:rPr>
        <w:t>Организация совместных культурно-массовых мероприятий, экскурсий, тематических выездов (трудовое воспитание), профессиональная ориентация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ИНСПЕКТОРА ПДН, СОЦИ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,ЧЛЕНОВ ШВР, В ЛЕТНИЙ ПЕРИОД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лан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фик посещения на дому детей социального риска, неблагополуч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иски детей социального ри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каждодневной занятости каждого из «группы риска»  в летний период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ТА ИНСПЕКТОРА ПО ОХРАНЕ ПРАВ  ДЕТСТВА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ЛЕТНИЙ ПЕРИ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Список детей-сирот, опекаем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 опекаемыми детьми на ле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оздоровлении, отдыхе, занятости детей-сирот, опекае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.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ЭТАПЫ РЕАЛИЗАЦИИ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одготовительный период (март – май 2018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учение интересов детей и их родителей, учет результатов работы в   предыдущем се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ыбор задач, форм и методов работы по оздоровле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бор кадров для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дготовка 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инструктивно-методических со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ординация деятельности с различными ведомствами,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нормативно-правовой баз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бота над целевой программой "Планета детства";</w:t>
      </w:r>
    </w:p>
    <w:p>
      <w:pPr>
        <w:pStyle w:val="Normal"/>
        <w:jc w:val="both"/>
        <w:rPr/>
      </w:pPr>
      <w:r>
        <w:rPr>
          <w:sz w:val="28"/>
          <w:szCs w:val="28"/>
        </w:rPr>
        <w:t>* приказы УО и О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Об</w:t>
      </w:r>
      <w:r>
        <w:rPr>
          <w:sz w:val="28"/>
          <w:szCs w:val="28"/>
        </w:rPr>
        <w:t xml:space="preserve"> организации отдыха оздоровления и занятости детей в летний период 2018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*оформление информационного стенда "Лето-2018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Основной период (июнь-август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мероприятий в рамках программы "Планета Детства»" имеет следующие формы: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й пришкольный лагерь «Солнышк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 июня по 2 июля 2018 года Охват (120чел.) 1-5 кл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дневные походы- по согласованию с У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дневные муниципальные поход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16июня (40чел) п,Мирны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24июня(40чел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июня-1июля(40чел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июля (40че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0июля(40чел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ые походы(экскур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мая  по 31 августа 2018 года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ые экспеди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мая  по 31 августа 2018 года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дневные экскурсии по кра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ня по 31 августа 2018 года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площадки по интерес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5 мая по 31 августа 2018 года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библиотечный клуб» Сказки и краск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юнь и август 2018 года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уча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по 7июня ,июль, август 2018 года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няя трудовая практика(ремонтные бригады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 по графику 5-8, 10 классы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tabs>
          <w:tab w:val="clear" w:pos="708"/>
          <w:tab w:val="left" w:pos="1036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абота кружков Дома культуры, Музыкальной школы, посещение секций по вольной борьбе, самбо, футболу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36" w:leader="none"/>
          <w:tab w:val="left" w:pos="779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движной палаточный лагерь</w:t>
      </w:r>
      <w:r>
        <w:rPr>
          <w:rFonts w:cs="Times New Roman" w:ascii="Times New Roman" w:hAnsi="Times New Roman"/>
          <w:sz w:val="28"/>
          <w:szCs w:val="28"/>
        </w:rPr>
        <w:t xml:space="preserve"> 13-15июня 2018года7-8 классы ( 45чел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36" w:leader="none"/>
          <w:tab w:val="left" w:pos="779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яя спортив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июнь-август 50чел</w:t>
      </w:r>
    </w:p>
    <w:p>
      <w:pPr>
        <w:pStyle w:val="Normal"/>
        <w:tabs>
          <w:tab w:val="clear" w:pos="708"/>
          <w:tab w:val="left" w:pos="1036" w:leader="none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вершающ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летней оздоровительной компан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ежемесячная аналити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густовский педагогический сов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Cs/>
          <w:color w:val="FF0000"/>
          <w:sz w:val="28"/>
          <w:szCs w:val="28"/>
        </w:rPr>
        <w:t>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грамм и целевых мероприятий МБОУ СОШ № 1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ка требований и положений к проведению оздоровительн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ка сценариев коллективных творческих де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а нормативно-правовой базы по организации  спортив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ой работы МБОУ СОШ № 1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банка данных о трудовой занятости и потребности в организации летних оздоровительных мероприятий детей МБО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16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дров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тний период по программе будут работ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директора по ВР-1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 школ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3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полнительного образования –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й педагог -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текарь -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работник -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инспектор по охране прав детства-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-психолог-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-1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hanging="204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                           </w:t>
      </w:r>
      <w:r>
        <w:rPr>
          <w:b/>
          <w:bCs/>
          <w:iCs/>
          <w:color w:val="FF0000"/>
          <w:sz w:val="28"/>
          <w:szCs w:val="28"/>
        </w:rPr>
        <w:t>ОЖИДАЕМЫЕ РЕЗУЛЬТАТЫ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РЕАЛИЗАЦИИ ПРОГРАММЫ</w:t>
      </w:r>
    </w:p>
    <w:p>
      <w:pPr>
        <w:pStyle w:val="Normal"/>
        <w:autoSpaceDE w:val="false"/>
        <w:ind w:hanging="204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итериями эффективности летнего отдыха, оздоровления и занятости учащихся  будут служ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детей и молодежи, охваченных разнообразными формами отдыха оздоровления и занят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0 % охват организованным отдыхом всех дете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 приоритетном порядке отдыха и оздоровления детей, нуждающихся в особой заботе государ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эффективных форм организации летнего отдыха, оздоровления и занятости подростков старше 15 л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детской безнадзорности, преступности и право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твращение травматизма и гибели детей в период отды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показателей физического здоровь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ширение возможности для полноценного отдыха и оздоровления детей и подрост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успешная трудовая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ность отдыхом детей со стороны детей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1" w:after="84"/>
      <w:outlineLvl w:val="1"/>
    </w:pPr>
    <w:rPr>
      <w:rFonts w:ascii="Arial" w:hAnsi="Arial" w:cs="Arial"/>
      <w:b/>
      <w:bCs/>
      <w:color w:val="00000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167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0:00Z</dcterms:created>
  <dc:creator>Важатые</dc:creator>
  <dc:description/>
  <cp:keywords/>
  <dc:language>en-US</dc:language>
  <cp:lastModifiedBy>Алексей Байбаков</cp:lastModifiedBy>
  <cp:lastPrinted>2017-05-19T03:16:00Z</cp:lastPrinted>
  <dcterms:modified xsi:type="dcterms:W3CDTF">2018-05-31T02:34:00Z</dcterms:modified>
  <cp:revision>77</cp:revision>
  <dc:subject/>
  <dc:title/>
</cp:coreProperties>
</file>