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3366"/>
          <w:spacing w:val="40"/>
        </w:rPr>
      </w:pPr>
      <w:r>
        <w:rPr>
          <w:b/>
          <w:color w:val="003366"/>
          <w:spacing w:val="40"/>
        </w:rPr>
        <w:t>АННОТАЦИИ</w:t>
        <w:br/>
        <w:t xml:space="preserve">К РАБОЧИМ ПРОГРАММАМ УЧЕБНЫХ ДИСЦИПЛИН </w:t>
        <w:br/>
        <w:t>В 1-4 КЛАССАХ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Русский язык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ind w:firstLine="600"/>
        <w:jc w:val="both"/>
        <w:rPr>
          <w:i/>
          <w:i/>
        </w:rPr>
      </w:pPr>
      <w:r>
        <w:rPr/>
        <w:tab/>
        <w:t>Рабочая программа по русскому составлена на основе ФГОС НОО, ООП НОО МБОУ СОШ№7, примерной программы по предмету «Русский язык», авторской программы В.П Канакиной, В.Г. Горецкого, М.Н. Деменьтьевой, Н.А. Стефаненко, М.В. Бойкиной, - М.: Просвещение, 2014г. Рабочая программа в полном объёме соответствует авторской, рассчитана на 658 ч. В 1 классе — 165 ч (5 ч в неделю, 33 учебные недели): из них 115 ч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50 ч (10 учебных недель) — урокам русского языка. Во 2—3 классах на уроки русского языка отводится по 170 ч (5 ч в неделю, 34 учебные недели в каждом классе).В  4 классе – 153 ч (4,5 ч в неделю, 34 учебные недели)</w:t>
      </w:r>
    </w:p>
    <w:p>
      <w:pPr>
        <w:pStyle w:val="Normal"/>
        <w:jc w:val="both"/>
        <w:rPr/>
      </w:pPr>
      <w:r>
        <w:rPr/>
        <w:t xml:space="preserve">В системе предметов общеобразовательной школы курс «Русский язык» реализует </w:t>
      </w:r>
      <w:r>
        <w:rPr>
          <w:b/>
          <w:bCs/>
        </w:rPr>
        <w:t>познавательную и социокультурную</w:t>
      </w:r>
      <w:r>
        <w:rPr/>
        <w:t xml:space="preserve"> </w:t>
      </w:r>
      <w:r>
        <w:rPr>
          <w:b/>
          <w:bCs/>
        </w:rPr>
        <w:t>цели:</w:t>
      </w:r>
    </w:p>
    <w:p>
      <w:pPr>
        <w:pStyle w:val="ParagraphStyle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ParagraphStyle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навыков грамотного, безошибочного письма как показателя общей культуры человека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курс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коммуникативных ум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способностей к творческой деятельност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 представлено следующими разделами:</w:t>
      </w:r>
      <w:r>
        <w:rPr>
          <w:b/>
        </w:rPr>
        <w:t xml:space="preserve"> </w:t>
      </w:r>
      <w:r>
        <w:rPr/>
        <w:t>пояснительная записка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направления проектной деятельности учащихся, тематическое планирование, описание материально-технического обеспечения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Литературное чтение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both"/>
        <w:rPr/>
      </w:pPr>
      <w:r>
        <w:rPr/>
        <w:tab/>
        <w:t xml:space="preserve"> Рабочая программа по литературному чтению составлена на основе ФГОС НОО, ООП НОО МБОУ СОШ№7, примерной программы по предмету «Литературное чтение», авторской программы Л. Ф. Климановой, М. В. Бойкиной, - М.: Просвещение, 2014г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 xml:space="preserve"> </w:t>
      </w:r>
      <w:r>
        <w:rPr/>
        <w:t>Рабочая программа в полном объёме соответствует авторской, рассчитана на 523 ч.. Из них в 1 классе 132 часа, (92 часа (23 учебные недели по 4 часа в неделю,) – на обучение грамоте и 40 ч (10 учебных недель по 4 ч</w:t>
      </w:r>
      <w:r>
        <w:rPr>
          <w:smallCaps/>
        </w:rPr>
        <w:t xml:space="preserve"> </w:t>
      </w:r>
      <w:r>
        <w:rPr/>
        <w:t>в</w:t>
      </w:r>
      <w:r>
        <w:rPr>
          <w:smallCaps/>
        </w:rPr>
        <w:t xml:space="preserve"> </w:t>
      </w:r>
      <w:r>
        <w:rPr/>
        <w:t>неделю,</w:t>
      </w:r>
      <w:r>
        <w:rPr>
          <w:rStyle w:val="FootnoteCharacters"/>
        </w:rPr>
        <w:t xml:space="preserve"> </w:t>
      </w:r>
      <w:r>
        <w:rPr/>
        <w:t>после завершения обучения грамоте), во 2—3 классах по 136 ч (4 ч в неделю, 34 учебные недели в каждом классе, в 4 классе - 118 ч  (3,5 ч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Изучение курса литературного чтения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/>
      </w:pPr>
      <w:r>
        <w:rPr/>
        <w:t xml:space="preserve">Овладение речевой, письменной и коммуникативной культурой. 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before="0" w:after="60"/>
        <w:jc w:val="both"/>
        <w:rPr/>
      </w:pPr>
      <w:r>
        <w:rPr/>
        <w:t>Воспитание эстетического отношения к действительности, отраженной  в художественной литературе.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/>
      </w:pPr>
      <w:r>
        <w:rPr/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</w:t>
      </w:r>
      <w:r>
        <w:rPr>
          <w:b/>
        </w:rPr>
        <w:t xml:space="preserve"> </w:t>
      </w:r>
      <w:r>
        <w:rPr/>
        <w:t>пояснительная записка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направления проектной деятельности  учащихся, тематическое планирование, описание материально-технического обеспечения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Математика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63" w:hanging="0"/>
        <w:jc w:val="both"/>
        <w:rPr/>
      </w:pPr>
      <w:r>
        <w:rPr/>
        <w:tab/>
        <w:t xml:space="preserve">Рабочая программа по математике составлена на основе ФГОС НОО, ООП НОО МБОУ СОШ№7, примерной программы по предмету «Математика», авторской программы М. И. Моро, М. А. Бантовой, Г. В. Бельтюковой, С. И. Волковой, С. В. Степановой, - М.: Просвещение, 2014г. Рабочая программа в полном объёме соответствует авторской, рассчитана на 540 часов из них: в 1 классе — 132 ч. (33 учебные недели по 4 часа в неделю), во 2—4 классах — по 136 ч (34 учебные недели по 4 часа в неделю).  </w:t>
      </w:r>
    </w:p>
    <w:p>
      <w:pPr>
        <w:pStyle w:val="Normal"/>
        <w:jc w:val="both"/>
        <w:rPr/>
      </w:pPr>
      <w:r>
        <w:rPr>
          <w:b/>
          <w:bCs/>
        </w:rPr>
        <w:t>Цели учебного предмет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rFonts w:cs="Times New Roman CYR"/>
        </w:rPr>
      </w:pPr>
      <w:r>
        <w:rPr>
          <w:rFonts w:cs="Times New Roman CYR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3"/>
        </w:numPr>
        <w:jc w:val="both"/>
        <w:rPr>
          <w:rFonts w:cs="Times New Roman CYR"/>
        </w:rPr>
      </w:pPr>
      <w:r>
        <w:rPr>
          <w:rFonts w:cs="Times New Roman CYR"/>
        </w:rPr>
        <w:t xml:space="preserve">Формирование системы </w:t>
      </w:r>
      <w:r>
        <w:rPr>
          <w:rFonts w:cs="Times New Roman CYR"/>
          <w:color w:val="000000"/>
        </w:rPr>
        <w:t>начальных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математических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/>
        </w:rPr>
        <w:t>Воспитание интереса к математике</w:t>
      </w:r>
      <w:r>
        <w:rPr>
          <w:rFonts w:cs="Times New Roman CYR"/>
          <w:color w:val="000000"/>
        </w:rPr>
        <w:t xml:space="preserve">, </w:t>
      </w:r>
      <w:r>
        <w:rPr>
          <w:rFonts w:cs="Times New Roman CYR"/>
        </w:rPr>
        <w:t>к умственной деятельности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Задачи учебного предмета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ми отношениями);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азвитие основ логического, знако-символического  и алгоритмического мышления;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азвитие пространственного воображения;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развитие математической речи;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формирование системы начальных математических знаний и умений их применение для решения учебно-познавательных и  практически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критичности мыш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умения аргументировано обосновывать и отстаивать высказанное суждение, оценить и принимать суждение других.</w:t>
      </w:r>
    </w:p>
    <w:p>
      <w:pPr>
        <w:pStyle w:val="Normal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</w:t>
      </w:r>
      <w:r>
        <w:rPr>
          <w:b/>
        </w:rPr>
        <w:t xml:space="preserve"> </w:t>
      </w:r>
      <w:r>
        <w:rPr/>
        <w:t>пояснительная записка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направления проектной деятельности  учащихся, тематическое планирование, описание материально-технического обеспечения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Окружающий мир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shd w:fill="FFFFFF" w:val="clear"/>
        <w:autoSpaceDE w:val="false"/>
        <w:ind w:right="567" w:firstLine="708"/>
        <w:jc w:val="both"/>
        <w:rPr/>
      </w:pPr>
      <w:r>
        <w:rPr/>
        <w:t>Рабочая программа по окружающему миру составлена на основе ФГОС НОО, ООП НОО МБОУ СОШ№7, примерной программы по предмету «Окружающий мир», авторской программы А.А. Плешакова, - М.: Просвещение, 2014г. Рабочая программа полностью соответствует авторской, рассчитана на 135 ч: 1 класс -33 часа (33 учебные недели, 2-4 класс – 34 часа (34 учебные недели) по 1 часу в неделю.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сновные цели программы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освоения дисциплины «окружающий мир»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</w:t>
      </w:r>
      <w:r>
        <w:rPr>
          <w:b/>
        </w:rPr>
        <w:t xml:space="preserve"> </w:t>
      </w:r>
      <w:r>
        <w:rPr/>
        <w:t>пояснительная записка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направления проектной деятельности  учащихся, тематическое планирование, описание материально-технического обеспечения образовательной деятельност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Изобразительное искусство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ind w:firstLine="708"/>
        <w:jc w:val="both"/>
        <w:rPr/>
      </w:pPr>
      <w:r>
        <w:rPr/>
        <w:t>Рабочая программа по изобразительному искусству составлена на основе ФГОС НОО, ООП НОО МБОУ СОШ№7, примерной программы по предмету «Изобразительное искусство», авторской программы Неменского  Б.М., - М.: Просвещение, 2014г. Рабочая программа в полном объёме соответствует авторской, рассчитана на 135 ч: 1 класс -33 часа (33 учебные недели, 2-4 класс – 34 часа (34 учебные недели) по 1 часу в неделю.</w:t>
      </w:r>
    </w:p>
    <w:p>
      <w:pPr>
        <w:pStyle w:val="Normal"/>
        <w:jc w:val="both"/>
        <w:rPr/>
      </w:pPr>
      <w:r>
        <w:rPr>
          <w:b/>
          <w:bCs/>
        </w:rPr>
        <w:t>Основные цели программы: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формирование художественной культуры учащихся как неотъемлемой части культуры духовной, т.е. культуры мироотношений, выработанной поколениями;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саморазвитие и развитие личности каждого ребенка в процессе освоения мира через его собственную творческую предметную деятельность;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развитие эмоционально нравственного потенциала ребёнка, его души средствами приобщения к художественной культуре как форме духовно-нравственного поиска человека;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Задачи освоения дисциплины «изобразительное искусство»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расширение общекультурного кругозора учащихся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развитие качеств творческой личности, умеющей:</w:t>
        <w:br/>
        <w:t>а) ставить цель;</w:t>
        <w:br/>
        <w:t>б) искать и находить решения поставленных учителем или возникающих в жизни ребенка проблем;</w:t>
        <w:br/>
        <w:t>в) выбирать средства и реализовывать свой замысел;</w:t>
        <w:br/>
        <w:t>г) осознавать и оценивать свой индивидуальный опыт;</w:t>
        <w:br/>
        <w:t>д) находить речевое соответствие своим действиям и эстетическому контексту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формирование основ эстетического опыта и технологических знаний и умений как основы для практической реализации замысла.</w:t>
      </w:r>
    </w:p>
    <w:p>
      <w:pPr>
        <w:pStyle w:val="Normal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представлено следующими разделами:</w:t>
      </w:r>
      <w:r>
        <w:rPr>
          <w:b/>
        </w:rPr>
        <w:t xml:space="preserve"> </w:t>
      </w:r>
      <w:r>
        <w:rPr/>
        <w:t>пояснительная записка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направления проектной деятельности учащихся, тематическое планирование, описание материально-технического обеспечения образовате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Технология 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ind w:firstLine="708"/>
        <w:jc w:val="both"/>
        <w:rPr/>
      </w:pPr>
      <w:r>
        <w:rPr/>
        <w:t>Рабочая программа по технологии разработана на основе ФГОС НОО, ООП НОО МБОУ СОШ№7, примерной программы по предмету «Технология», авторской программы Роговцевой Н.И, Анащенковой С.В. - М.: Просвещение, 2014г. Рабочая программа в полном объёме соответствует авторской, рассчитана на 135 ч: 1 класс -33 часа (33 учебные недели, 2-4 класс – 34 часа (34 учебные недели) по 1 часу в нед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цели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Задачи освоения дисциплины «технолог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лостной картины мира (образа мира) на основе по- 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утреннего плана деятельности, включающего целеполагание, 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ого потенциала личности в процессе изготовления изделий и реализации проектов.</w:t>
      </w:r>
    </w:p>
    <w:p>
      <w:pPr>
        <w:pStyle w:val="Normal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представлено следующими разделами:</w:t>
      </w:r>
      <w:r>
        <w:rPr>
          <w:b/>
        </w:rPr>
        <w:t xml:space="preserve"> </w:t>
      </w:r>
      <w:r>
        <w:rPr/>
        <w:t>пояснительная записка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направления проектной деятельности учащихся, тематическое планирование, описание материально-технического обеспечения образовате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Музыка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ab/>
        <w:t xml:space="preserve">Рабочая программа по музыке разработана на основе ФГОС НОО, ООП НОО МБОУ СОШ№7, примерной программы по предмету «Музыка», авторской программы </w:t>
      </w:r>
      <w:r>
        <w:rPr>
          <w:rFonts w:eastAsia="Arial Unicode MS"/>
          <w:color w:val="231F20"/>
        </w:rPr>
        <w:t>«Музыка» для 1–4 классов</w:t>
      </w:r>
      <w:r>
        <w:rPr/>
        <w:t xml:space="preserve"> авторы Е.Д. Критская, Г.П.Сергеева, Т.С.Шмагина. - М.: Просвещение, 2014г. Рабочая программа в полном объёме соответствует авторской, рассчитана на 135 ч: 1 класс -33 часа (33 учебные недели, 2-4 класс – 34 часа (34 учебные недели) по 1 часу в нед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цели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гащение знаний  о музыкальном искус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Задачи программы: </w:t>
      </w:r>
    </w:p>
    <w:p>
      <w:pPr>
        <w:pStyle w:val="Normal"/>
        <w:numPr>
          <w:ilvl w:val="0"/>
          <w:numId w:val="8"/>
        </w:numPr>
        <w:jc w:val="both"/>
        <w:rPr>
          <w:rFonts w:cs="Times New Roman CYR"/>
        </w:rPr>
      </w:pPr>
      <w:r>
        <w:rPr>
          <w:rFonts w:cs="Times New Roman CYR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8"/>
        </w:numPr>
        <w:jc w:val="both"/>
        <w:rPr>
          <w:rFonts w:cs="Times New Roman CYR"/>
        </w:rPr>
      </w:pPr>
      <w:r>
        <w:rPr>
          <w:rFonts w:cs="Times New Roman CYR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8"/>
        </w:numPr>
        <w:jc w:val="both"/>
        <w:rPr>
          <w:rFonts w:cs="Times New Roman CYR"/>
        </w:rPr>
      </w:pPr>
      <w:r>
        <w:rPr>
          <w:rFonts w:cs="Times New Roman CYR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8"/>
        </w:numPr>
        <w:jc w:val="both"/>
        <w:rPr>
          <w:rFonts w:cs="Times New Roman CYR"/>
        </w:rPr>
      </w:pPr>
      <w:r>
        <w:rPr>
          <w:rFonts w:cs="Times New Roman CYR"/>
        </w:rPr>
        <w:t>изучение особенностей музыкального языка;</w:t>
      </w:r>
    </w:p>
    <w:p>
      <w:pPr>
        <w:pStyle w:val="Normal"/>
        <w:numPr>
          <w:ilvl w:val="0"/>
          <w:numId w:val="8"/>
        </w:numPr>
        <w:rPr>
          <w:rFonts w:cs="Times New Roman CYR"/>
        </w:rPr>
      </w:pPr>
      <w:r>
        <w:rPr>
          <w:rFonts w:cs="Times New Roman CYR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представлено следующими разделами:</w:t>
      </w:r>
      <w:r>
        <w:rPr>
          <w:b/>
        </w:rPr>
        <w:t xml:space="preserve"> </w:t>
      </w:r>
      <w:r>
        <w:rPr/>
        <w:t>пояснительная записка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направления проектной деятельности учащихся, тематическое планирование, описание материально-технического обеспечения образовательной деятельности.</w:t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3:00Z</dcterms:created>
  <dc:creator>Ирина</dc:creator>
  <dc:description/>
  <cp:keywords/>
  <dc:language>en-US</dc:language>
  <cp:lastModifiedBy>ASUS</cp:lastModifiedBy>
  <dcterms:modified xsi:type="dcterms:W3CDTF">2016-02-20T01:50:00Z</dcterms:modified>
  <cp:revision>20</cp:revision>
  <dc:subject/>
  <dc:title>Аннотации к рабочим программам учебных дисциплин в начальной школе</dc:title>
</cp:coreProperties>
</file>