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в рамках краевого конкурса оборонно-массовой и военно-патриотической работы памяти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шала Жукова Г.К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краевого конкурса оборонно-массовой и военно-патриотической работы памяти маршала Жукова Г.К., в целях повышения эффективности военно–патриотического воспитания детей, подростков и молодежи, в МБОУ СОШ № 16 им. И.П.Фёдорова, среди  учащихся  классов  казачьей  направленности были проведены следующие мероприят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Фестиваль военных песен «Катюша».-14 феврал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Конкурс детского творчества (поделки)1-2 класс  на тему: «Защитники Отечества» с 10.02-21,02.2020г.конкурс на лучшую проектно-исследовательскую работу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Конкурс на лучшую проектно-исследовательскую работу среди учащихся 3-4 классов.-18.02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кторина «Изучаем историю кубанского казачества» среди учащихся 3-4 классов.-19.02.,17.02-5 «Б» класс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портивные соревнования «Будущие защитники Отечества» -20 .02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-организаторы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ец Н.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авадян Е.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ькина И.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35:00Z</dcterms:created>
  <dc:creator>Наталья</dc:creator>
  <dc:description/>
  <cp:keywords/>
  <dc:language>en-US</dc:language>
  <cp:lastModifiedBy>Алексей Байбаков</cp:lastModifiedBy>
  <dcterms:modified xsi:type="dcterms:W3CDTF">2020-02-27T17:12:00Z</dcterms:modified>
  <cp:revision>10</cp:revision>
  <dc:subject/>
  <dc:title/>
</cp:coreProperties>
</file>