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Публичный доклад</w:t>
      </w:r>
    </w:p>
    <w:p>
      <w:pPr>
        <w:pStyle w:val="Style20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Style20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средней общеобразовательной школы №16</w:t>
      </w:r>
    </w:p>
    <w:p>
      <w:pPr>
        <w:pStyle w:val="Style20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пос. Красносельского муниципального образования Гулькевичский район Краснодарского края</w:t>
      </w:r>
    </w:p>
    <w:p>
      <w:pPr>
        <w:pStyle w:val="Style20"/>
        <w:spacing w:lineRule="auto" w:line="240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в 2018-2019 учебном году</w:t>
      </w:r>
    </w:p>
    <w:p>
      <w:pPr>
        <w:pStyle w:val="Style20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20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311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863"/>
        <w:gridCol w:w="2835"/>
        <w:gridCol w:w="3686"/>
        <w:gridCol w:w="4110"/>
        <w:gridCol w:w="5351"/>
        <w:gridCol w:w="21"/>
        <w:gridCol w:w="2459"/>
        <w:gridCol w:w="130"/>
        <w:gridCol w:w="2353"/>
        <w:gridCol w:w="42"/>
        <w:gridCol w:w="5171"/>
        <w:gridCol w:w="59"/>
        <w:gridCol w:w="60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/ 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-2018 учебный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8-2019 учебный год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общеобразовательное учреждение средняя общеобразовательная школа.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, сель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цен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, №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серия 23Л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0313, регистрационный № 034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7.03.12 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серия 23Л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0313, регистрационный № 0348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7.03.12 г.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ккреди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, №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аккредитации серия 23А01 № 00006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896 от 31.03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аккредитации серия 23А01 № 00006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896 от31.03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но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7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но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72.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16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@mail.ru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собенности микрорайона ОУ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детской школы искусст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детской школы искусств.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ция вольной борьбы, футбола и бадминтона,тэквонд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вольной борьбы, футбола и бадминтон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«ЖБИ» и «Палаш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«ЖБИ» и «Палашки»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№ 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№ 17.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культуры и дос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носельск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культуры и досуга п. Красносельского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6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аем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3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-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т на учете в ОПД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9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ете в группе р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0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/ 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/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/102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/ 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/2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/241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/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/1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/156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/ 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 классам обучения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./ число об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/79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./ число об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/90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тьи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./ число об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/89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./ число об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/107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./ число об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/85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./ число об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/81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./ число об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/104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./ число об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/83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./ число об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/77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./ число об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15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./ число об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16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./ число об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8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4/826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 По типу классов: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ассов и наименование профи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 естественно- математического профиля, экономико-математического профиля ( 2 профи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 – естественно- математического профи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- класс естественно- математического профиля, экономико-математического профиля ( 2 профи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А- гуманитарного профи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оциально- педагогический)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, обществознание, русский, математика, право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утвер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ом МБОУ СОШ № 16 п.7.14., утверждённым Постановлением главы муниципального образования Гулькевичский район №114 от 30.01.15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ом МБОУ СОШ № 16 п.7.14., утверждённым Постановлением главы муниципального образования Гулькевичский район №114 от 30.01.15г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чительский 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утвер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ом МБОУ СОШ № 16 п.7.13. , утверждённым Постановлением главы муниципального образования Гулькевичский район №114 от 30.01.15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ом МБОУ СОШ № 16 п.7.13. , утверждённым Постановлением главы муниципального образования Гулькевичский район №114 от 30.01.15г. 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утвер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ом МБОУ СОШ № 16 п.7.17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ённым Постановлением главы муниципального образования Гулькевичский район №114 от 30.01.15г.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ом МБОУ СОШ № 16 п.7.17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ённым Постановлением главы муниципального образования Гулькевичский район №114 от 30.01.15г.  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утвер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127/1от 30.08.08г.; Уставом МБ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п.7.12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ённым Постановлением главы муниципального образования Гулькевичский район №114 от 30.01.15г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127/1от 30.08.08г.; Уставом МБОУ СОШ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п.7.12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ённым Постановлением главы муниципального образования Гулькевичский район №114 от 30.01.15г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утвер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ом МБОУ СОШ № 16 п.7.15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ённым Постановлением главы муниципального образования Гулькевичский район № 114 от 30.01.15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ом МБОУ СОШ № 16 п.7.15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ённым Постановлением главы муниципального образования Гулькевичский район № 114 от 30.01.15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утвер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Условия обучения, воспитания и труд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.</w:t>
            </w:r>
          </w:p>
        </w:tc>
        <w:tc>
          <w:tcPr>
            <w:tcW w:w="1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 – спе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ое 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Ву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4.</w:t>
            </w:r>
          </w:p>
        </w:tc>
        <w:tc>
          <w:tcPr>
            <w:tcW w:w="1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7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5.</w:t>
            </w:r>
          </w:p>
        </w:tc>
        <w:tc>
          <w:tcPr>
            <w:tcW w:w="1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-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9, 23 (10чел)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-ти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6.</w:t>
            </w:r>
          </w:p>
        </w:tc>
        <w:tc>
          <w:tcPr>
            <w:tcW w:w="1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77 (3чел)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77 (3чел)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9,23 (10 чел)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4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3,46 (7 чел)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,62 (5 чел)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5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9,23 (10 чел)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,69 (4 чел)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 свыше 5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9,23 (10 чел)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 свыше 6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 пр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9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0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х учителей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 «Учитель года»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ы премиям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ют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9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0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9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0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9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0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тации на питание в день на одного обучаю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уб.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уб.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8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/880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дотации на питание обучающихся классов К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-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1-1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-4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5-9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-11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-4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5-9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-11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ются бесплатно обучающиеся  из малообеспеченных семей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-4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5-9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-11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100% оплат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50% оплат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9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-4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5-6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10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0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-4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8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5-9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1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-11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 – 33 учебные нед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11кл. – 34 учебные недел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 – 33 учебные нед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11кл. – 34 учебные недели.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классы по пятидневной учебной неде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-11кл. по шестидневной учебной неделе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классы по пятидневной учебной неде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11кл. по шестидневной учебной неделе.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, б, в, 2 а, в, г, 4 а, б, в, 5, 8, 9, 10,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, б , в, 2 а, б, в, г, 3 а, г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,г, 8а,б,в,г, 9а,б,в, 10а,11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, 3 а, б, в, г, 4 г ,6 ,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, в, 4 а, б, в, г, 6 а, б, в,7а,б,в,г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во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-й и 2-й см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17 г. - 10.11.17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.10.18 г. - 05.11.18 г.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17 г.- 11.01.18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9.12.18 г.- 13.01.19 г.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18 г. - 01.04.18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5.03.19 г. - 31.03.19 г.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05.18 г.  - 31.08.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8, 10 клас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05.18 г. – 31.08.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,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6.05.19 г.  - 31.08.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-8, 10 класс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1.05.19 г. – 31.08.19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9,11 классы)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2.</w:t>
            </w:r>
          </w:p>
        </w:tc>
        <w:tc>
          <w:tcPr>
            <w:tcW w:w="1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становление долей ФОТ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долей ФОТ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2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6.</w:t>
            </w:r>
          </w:p>
        </w:tc>
        <w:tc>
          <w:tcPr>
            <w:tcW w:w="1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У на учебный год,  в том числе:</w:t>
            </w:r>
          </w:p>
        </w:tc>
        <w:tc>
          <w:tcPr>
            <w:tcW w:w="7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У на учебный год,  в том числе: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6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мун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,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,6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ущий ремонт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,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7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5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4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2. Внебюджетные доходы и расход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2. Внебюджетные доходы и расходы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: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:  6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:  60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 – 5,6,7,8  клас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81 %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нача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 %    - 5,6,7,8  классы;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3 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5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.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.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.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.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.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.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.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.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.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- 13 круж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- 23 кру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6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6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5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 (САМБО) 89 ч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%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Перечень платных дополнительных услуг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родленного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бранные вопросы хим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еловек в обществ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стория в лиц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говорный англий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збранные вопросы русского язы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збранные вопросы матема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тей к школе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Социальное партнерство ОУ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ЮСШ г. Гулькеви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. Красносель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молодежный цен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занятости населения ОПДН, комитет по делам молодеж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РТД и Ю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досуга «Зодиак»,КДНиЗ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помощи семье и дет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ассовой информации, учреждения спорта, пожарная инспек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БДД, хуторское казачь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, Центр занятости населения,  Церковь, духовенство, военный комиссари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ЮСШ г. Гулькеви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. Красносель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молодежный цен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занятости населения ОПДН, комитет по делам молодеж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РТД и Ю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досуга «Зодиак», КДНиЗ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помощи семье и дет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ассовой информации, учреждения спорта, пожарная инспек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БДД, хуторское казачь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, Центр занятости населения, Церковь, духовенство, военный комиссариат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естественнонауч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уховно-нравствен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удожественно-эстетическ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льтурологическ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уристко-краеведческо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ртивно-оздоровитель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удов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филактика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естественнонауч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уховно-нравствен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удожественно-эстетическ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льтурологическ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уристко-краеведческо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о-оздоровитель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удов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филактика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Е,.Н.Рог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"01"  сентября 2018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во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с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к 08:00 - 08: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 08:50 - 09: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к 09:50 - 10: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к 10:50 - 11: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рок 11:40 - 12: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 урок 12:30 - 13: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урок 13:20 - 14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с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к 13:40 - 14: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 урок 14:30 - 15: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 урок 15:30 - 16: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к 16:30 - 17: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рок 17:20 - 18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урок 18:10 - 18: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б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к 08:00 - 08: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 08:50 - 09: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к 09:50 - 10: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к 10:50 - 11: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рок 11:40 - 12: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урок 12:30 - 13: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урок 13:20 - 14:00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бюджетного общеобразовательного 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ней общеобразовательной  школы № 16 пос.Красно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улькевичского  района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19 учебный год</w:t>
      </w:r>
    </w:p>
    <w:p>
      <w:pPr>
        <w:pStyle w:val="Normal"/>
        <w:spacing w:lineRule="auto" w:line="240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>МБОУСОШ № 16 осуществляет свою деятельность в соответствии с предметом и целями деятельности, определенными федеральными законами и Уставом, путем выполнения работ, оказания услуг в сфере образования, призвана способствовать созданию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>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>Основными целями МБОУСОШ № 16  являю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>Задачами начального общего образования являются воспитание и</w:t>
        <w:br/>
        <w:t>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  личной гигиены и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Verdana" w:cs="Times New Roman"/>
          <w:b/>
          <w:b/>
          <w:bCs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  <w:lang w:eastAsia="en-US"/>
        </w:rPr>
        <w:t>Ожидаемые результ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Verdana" w:cs="Times New Roman"/>
          <w:b/>
          <w:b/>
          <w:bCs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>Планируемые результаты освоения основной образовательной программы начального общего образования представляют собой систему</w:t>
      </w:r>
      <w:r>
        <w:rPr>
          <w:rFonts w:eastAsia="Verdana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Verdana" w:cs="Times New Roman" w:ascii="Times New Roman" w:hAnsi="Times New Roman"/>
          <w:bCs/>
          <w:iCs/>
          <w:sz w:val="28"/>
          <w:szCs w:val="28"/>
          <w:lang w:eastAsia="en-US"/>
        </w:rPr>
        <w:t>ведущих целевых установок и ожидаемых результатов освоения всех компонентов, составляющих содержательную основу образовательной программы.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 Они 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начального общего образования, выступая содержательной и критериальной основой для разработки программ учебных предметов, курсов, учебно-методической литературы, с одной стороны, и системы оценки — с друг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>Ожидаемые результа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>- начальное общее образование (</w:t>
      </w:r>
      <w:r>
        <w:rPr>
          <w:rFonts w:eastAsia="Verdana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 - </w:t>
      </w:r>
      <w:r>
        <w:rPr>
          <w:rFonts w:eastAsia="Verdana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 классы) - достижение уровня элементарной грамотности, овладение универсальными учебными умениями и формирование личностных качеств обучающихся в соответствии с требованиями ФГ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и специфика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БОУСОШ № 16 реализует ФГОС НОО с 2011г.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Школа является опорной площадкой по предмету «Кубановедение». В 2018-2019 учебном году </w:t>
      </w:r>
      <w:r>
        <w:rPr>
          <w:rFonts w:eastAsia="Verdana" w:cs="Times New Roman" w:ascii="Times New Roman" w:hAnsi="Times New Roman"/>
          <w:bCs/>
          <w:sz w:val="28"/>
          <w:szCs w:val="28"/>
          <w:lang w:eastAsia="en-US"/>
        </w:rPr>
        <w:t>будут действовать  8 классов  казачьей направленности –1 «А»,2 «А», 2«Б», 2«В», 3 «А», 3«Б», 3«В», 4 «Б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2016 года МБОУСОШ № 16  участвует в реализации Российского социально значимо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екта «Самбо в школу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являетс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экспериментальной площадкой по введению данного проекта.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 В  </w:t>
      </w:r>
      <w:r>
        <w:rPr>
          <w:rFonts w:eastAsia="Verdana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 - </w:t>
      </w:r>
      <w:r>
        <w:rPr>
          <w:rFonts w:eastAsia="Verdana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  классах при 5-дневной учебной недели сохраняется 3 часа физической культуры для реализац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оекта «Самбо в школу»(2 часа – физическая культура, 1 час - 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самбо).</w:t>
      </w:r>
    </w:p>
    <w:p>
      <w:pPr>
        <w:pStyle w:val="Normal"/>
        <w:spacing w:lineRule="auto" w:line="240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/>
        <w:rPr/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Verdana" w:cs="Times New Roman" w:ascii="Times New Roman" w:hAnsi="Times New Roman"/>
          <w:b/>
          <w:bCs/>
          <w:sz w:val="28"/>
          <w:szCs w:val="28"/>
          <w:lang w:eastAsia="en-US"/>
        </w:rPr>
        <w:t>Реализуемые основные общеобразовательные программы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МБОУСОШ № 16 осуществляет образовательный процесс в соответствии с уровнями общеобразовательных программ трех ступеней общего образования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>Первая ступень - начальное общее образование (нормативный срок освоения 4 года)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I-</w:t>
      </w:r>
      <w:r>
        <w:rPr>
          <w:rFonts w:eastAsia="Verdana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 классы – будут работать по основной образовательной программе федерального государственного образовательного стандарта начального общего образования «Основная образовательная программа начального общего образования МБОУСОШ № 16», составленной на основании УМК «Школа России», утверждённой решением педагогического совета, протокол от 30.08.2018г.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bCs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ая база для разработки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Учебный план составлен в соответствии с федеральными и региональными нормативными документами:</w:t>
      </w:r>
    </w:p>
    <w:p>
      <w:pPr>
        <w:pStyle w:val="Normal"/>
        <w:spacing w:lineRule="auto" w:line="240" w:before="1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едеральный Закон от 29.12.2012 №273-ФЗ «Об образовании в Российской  Федерации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>-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и науки Российской Федерации  от 5 марта 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 изменениями, внесенными приказом Минобрнауки РФ от 7 июля 2017 года №506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-Федеральный государственный образовательный стандарт начального общего образования, утвержденный приказом  Министерства образования и науки Российской Федерации от 6 октября  2009 года № 373 «Об утверждении и введении в действие ФГОС НОО» (с изменениями от 29.12.2014г. №1643, от 24.02.2015г.№35916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>-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г. №1015 (с изменениями от 13.12.2013г. №1348)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функционирования образовательной организации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ция образовательного процесса регламентируется календарным  учебным графиком. Режим функционирования устанавливается в соответствии с СанПин 2.4.2.2821-10 и Уставом  МБОУСОШ № 16. 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ительность учебного года на первой ступени начального общего образования составляет  34 недели, в первом классе - 33 неде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>Школа  работает в две смены по смешанному режиму учебной недел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Обучение в </w:t>
      </w:r>
      <w:r>
        <w:rPr>
          <w:rFonts w:eastAsia="Verdana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Verdana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 классах осуществляется по пятидневной учебной неделе: в </w:t>
      </w:r>
      <w:r>
        <w:rPr>
          <w:rFonts w:eastAsia="Verdana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 А,Б,В,Г;  </w:t>
      </w:r>
      <w:r>
        <w:rPr>
          <w:rFonts w:eastAsia="Verdana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 А,Б,В,Г, </w:t>
      </w:r>
      <w:r>
        <w:rPr>
          <w:rFonts w:eastAsia="Verdana"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 А классах занятия организованы  в </w:t>
      </w:r>
      <w:r>
        <w:rPr>
          <w:rFonts w:eastAsia="Verdana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 смену, а в </w:t>
      </w:r>
      <w:r>
        <w:rPr>
          <w:rFonts w:eastAsia="Verdana"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 Б,В,Г; </w:t>
      </w:r>
      <w:r>
        <w:rPr>
          <w:rFonts w:eastAsia="Verdana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 А,Б,В, Г классах- во </w:t>
      </w:r>
      <w:r>
        <w:rPr>
          <w:rFonts w:eastAsia="Verdana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смен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>Учебная нагрузка и режим занятий обучающихся определяются с гигиеническими требованиями к условиям обучения в МБОУ СОШ №16, санитарно- эпидемиологическими правилам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>- занятия начинаются в 8 часов 00 мину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>- в оздоровительных целях и для облегчения процесса адаптации детей  в 1 –х классах применяется «ступенчатый» метод постепенного  наращивания учебной нагрузк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>- в сентябре, октябре – 3 урока по 35 минут кажды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>- в ноябре, декабре – 4 урока по 35 минут кажды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>- в январе - мае-по 4 урока по 40 минут каждый (1 день 5 уроков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>-в расписании звонков между вторым и третьим уроками в 1-м классе в течение всего учебного года предусмотрена  динамическая пауза продолжительностью не менее 40 мину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>-в расписании звонков во 2-х-4-х классах в течение всего учебного года возможна динамическая пауза продолжительностью не менее 40 мину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>-расписание занятий предусматривает перерывы, достаточные для питания обучающихся не менее 20 мину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., в 4  классах - 2 ч.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Приложение №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 учебников и учебных пособий, используемых при реализации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Изучение учебных предметов федерального компонента (обязательной части) учебного плана организуется с использованием учебников, включенных в Федеральный перечень, утвержденный приказом Минобрнаук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№ 576),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еречнем УМК на 2018-2019 учебный год в МБОУ СОШ №16 », утвержденным педагогическим советом от 26.03.2018г. №4 .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иложение №2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ый план начального общего образования обеспечивает введение в действие и реализацию требований ФГОС НОО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ый план начального общего образования реализуется в соответствии с требованиями ФГОС начального общего образования (далее – ФГОС НОО), утвержденным приказом Министерства образования Российской Федерации от 06.10.2009 № 373(с изменениями  от 29.12.2014г. № 1643,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от 24.02.2015г.№3591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В связи с сокращением в учебном плане МБОУ СОШ № 16 часов учебного предмета «Окружающий мир» в рамках внеурочной деятельности в I-IV классах проводится кружок «Мир вокруг нас»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В I - III классах на изучение предмета «Русский язык» выделено 5 ч., в </w:t>
      </w:r>
      <w:r>
        <w:rPr>
          <w:rFonts w:eastAsia="Verdana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 классах 4,5 часа в неделю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Предмет «Окружающий мир» в  I – </w:t>
      </w:r>
      <w:r>
        <w:rPr>
          <w:rFonts w:eastAsia="Verdana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 классах реализуется в объёме одного часа в неде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Программа «Формирование культуры здорового и безопасного образа жизни» и  курс «ОБЖ»  в </w:t>
      </w:r>
      <w:r>
        <w:rPr>
          <w:rFonts w:eastAsia="Verdana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Verdana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классах  реализуется через учебный предмет «Окружающий  мир» и кружки внеурочной деятельности: «Уроки здоровья», «Мир вокруг нас», </w:t>
      </w:r>
      <w:r>
        <w:rPr>
          <w:rFonts w:eastAsia="Verdana" w:cs="Times New Roman" w:ascii="Times New Roman" w:hAnsi="Times New Roman"/>
          <w:color w:val="000000"/>
          <w:sz w:val="28"/>
          <w:szCs w:val="28"/>
          <w:lang w:eastAsia="en-US"/>
        </w:rPr>
        <w:t>«Краевед»,  «Смотрю на мир глазами художника»,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 «Азбука доб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>Предметная область «Технология» является обязательным компонентом начального общего образования и реализуется в объеме одного часа в нед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>Учебные занятия «Шахматы» в I- II классах реализуется через кружок внеурочной деятельности «Шахматы-школе» в объеме одного часа в нед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В классах казачьей направленности - в </w:t>
      </w:r>
      <w:r>
        <w:rPr>
          <w:rFonts w:eastAsia="Verdana" w:cs="Times New Roman" w:ascii="Times New Roman" w:hAnsi="Times New Roman"/>
          <w:bCs/>
          <w:sz w:val="28"/>
          <w:szCs w:val="28"/>
          <w:lang w:eastAsia="en-US"/>
        </w:rPr>
        <w:t xml:space="preserve">1 «А»,2 «А», 2«Б», 2«В», 3 «А», 3«Б», 3«В», 4«Б» 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введены кружки внеурочной деятельности: «ОПК», «Казачата Кубан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Предметная область «Основы религиозных культур и светской этики» представлена для обязательного изучения в виде учебного предмета «Основы религиозных культур и светской этики» в </w:t>
      </w:r>
      <w:r>
        <w:rPr>
          <w:rFonts w:eastAsia="Verdana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 классах в объеме  одного час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bCs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bCs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  <w:lang w:eastAsia="en-US"/>
        </w:rPr>
        <w:t>Региональная специфика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bCs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Verdana" w:cs="Times New Roman"/>
          <w:bCs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Региональной спецификой учебного плана </w:t>
      </w:r>
      <w:r>
        <w:rPr>
          <w:rFonts w:eastAsia="Verdana" w:cs="Times New Roman" w:ascii="Times New Roman" w:hAnsi="Times New Roman"/>
          <w:bCs/>
          <w:sz w:val="28"/>
          <w:szCs w:val="28"/>
          <w:lang w:eastAsia="en-US"/>
        </w:rPr>
        <w:t xml:space="preserve">в МБОУСОШ № 16 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является ведение учебного предмета «Кубановедение», который проводится с I по IV  класс по 1 часу в неделю, из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В связи с введением курса ОРКСЭ в </w:t>
      </w:r>
      <w:r>
        <w:rPr>
          <w:rFonts w:eastAsia="Verdana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–х  классах, в первом полугодии учебный предмет «Русский язык» будет преподаваться в объёме 5 часов в неделю, во втором полугодии – 4 часа в неделю. Учебный предмет «Литературное чтение» в первом полугодии будет изучаться в объёме 3 часов в неделю,  во втором – 4 часа в недел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bCs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bCs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  <w:lang w:eastAsia="en-US"/>
        </w:rPr>
        <w:t>Часть учебного плана, формируемая участниками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bCs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Verdana" w:cs="Times New Roman"/>
          <w:i/>
          <w:i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Часы части учебного плана, формируемой участниками образовательных отношений, направлены на реализацию часов регионального компонента: с I по IV  класс по 1 часу в неделю  - учебный предмет «Кубановедение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ение классов на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изучении иностранного языка  (английского) в 2018-2019 учебном году не осуществляется  деление  на группы во всех начальны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bCs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Times New Roman" w:ascii="Times New Roman" w:hAnsi="Times New Roman"/>
          <w:b/>
          <w:bCs/>
          <w:sz w:val="28"/>
          <w:szCs w:val="28"/>
          <w:lang w:eastAsia="en-US"/>
        </w:rPr>
        <w:t xml:space="preserve">Учебные планы для </w:t>
      </w:r>
      <w:r>
        <w:rPr>
          <w:rFonts w:eastAsia="Verdana" w:cs="Times New Roman" w:ascii="Times New Roman" w:hAnsi="Times New Roman"/>
          <w:b/>
          <w:bCs/>
          <w:sz w:val="28"/>
          <w:szCs w:val="28"/>
          <w:lang w:val="en-US" w:eastAsia="en-US"/>
        </w:rPr>
        <w:t>I</w:t>
      </w:r>
      <w:r>
        <w:rPr>
          <w:rFonts w:eastAsia="Verdana" w:cs="Times New Roman" w:ascii="Times New Roman" w:hAnsi="Times New Roman"/>
          <w:b/>
          <w:bCs/>
          <w:sz w:val="28"/>
          <w:szCs w:val="28"/>
          <w:lang w:eastAsia="en-US"/>
        </w:rPr>
        <w:t>-</w:t>
      </w:r>
      <w:r>
        <w:rPr>
          <w:rFonts w:eastAsia="Verdana" w:cs="Times New Roman" w:ascii="Times New Roman" w:hAnsi="Times New Roman"/>
          <w:b/>
          <w:bCs/>
          <w:sz w:val="28"/>
          <w:szCs w:val="28"/>
          <w:lang w:val="en-US" w:eastAsia="en-US"/>
        </w:rPr>
        <w:t>IV</w:t>
      </w:r>
      <w:r>
        <w:rPr>
          <w:rFonts w:eastAsia="Verdana" w:cs="Times New Roman" w:ascii="Times New Roman" w:hAnsi="Times New Roman"/>
          <w:b/>
          <w:bCs/>
          <w:sz w:val="28"/>
          <w:szCs w:val="28"/>
          <w:lang w:eastAsia="en-US"/>
        </w:rPr>
        <w:t xml:space="preserve"> класс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Таблицы - сетки часов учебного плана начального общего образования для </w:t>
      </w:r>
      <w:r>
        <w:rPr>
          <w:rFonts w:eastAsia="Verdana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Verdana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 классов: </w:t>
      </w:r>
      <w:r>
        <w:rPr>
          <w:rFonts w:eastAsia="Verdana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 классы – </w:t>
      </w:r>
      <w:r>
        <w:rPr>
          <w:rFonts w:eastAsia="Verdana" w:cs="Times New Roman" w:ascii="Times New Roman" w:hAnsi="Times New Roman"/>
          <w:i/>
          <w:sz w:val="28"/>
          <w:szCs w:val="28"/>
          <w:lang w:eastAsia="en-US"/>
        </w:rPr>
        <w:t>приложение № 3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Verdana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 классы– </w:t>
      </w:r>
      <w:r>
        <w:rPr>
          <w:rFonts w:eastAsia="Verdana" w:cs="Times New Roman" w:ascii="Times New Roman" w:hAnsi="Times New Roman"/>
          <w:i/>
          <w:sz w:val="28"/>
          <w:szCs w:val="28"/>
          <w:lang w:eastAsia="en-US"/>
        </w:rPr>
        <w:t>приложение № 4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Verdana"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 классы –</w:t>
      </w:r>
      <w:r>
        <w:rPr>
          <w:rFonts w:eastAsia="Verdana" w:cs="Times New Roman" w:ascii="Times New Roman" w:hAnsi="Times New Roman"/>
          <w:i/>
          <w:sz w:val="28"/>
          <w:szCs w:val="28"/>
          <w:lang w:eastAsia="en-US"/>
        </w:rPr>
        <w:t>приложение № 5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Verdana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 классы – </w:t>
      </w:r>
      <w:r>
        <w:rPr>
          <w:rFonts w:eastAsia="Verdana" w:cs="Times New Roman" w:ascii="Times New Roman" w:hAnsi="Times New Roman"/>
          <w:i/>
          <w:sz w:val="28"/>
          <w:szCs w:val="28"/>
          <w:lang w:eastAsia="en-US"/>
        </w:rPr>
        <w:t>приложение № 6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, которые составлены в соответствии с письмом Министерства образования, науки и молодежной политики Краснодарского края от 29.06.2018г. № 4713-12374/18 «О формировании учебных планов образовательных организаций Краснодарского края на 2018-2019 учебный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bCs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bCs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bCs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  <w:lang w:eastAsia="en-US"/>
        </w:rPr>
        <w:t>Формы промежуточной аттестаци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bCs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Verdana" w:cs="Times New Roman"/>
          <w:bCs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bCs/>
          <w:sz w:val="28"/>
          <w:szCs w:val="28"/>
          <w:lang w:eastAsia="en-US"/>
        </w:rPr>
        <w:t>Промежуточная аттестация в МБОУСОШ № 16 организуется в соответствии с «Положением о проведении  промежуточной аттестации учащихся и осуществлении текущего контроля их успеваемости в МБОУ СОШ №16 пос. Красносельского», утвержденным решением педагогического совета, протокол  от 26.03.2018г. №4. и графиком проведения промежуточной аттестации в 2018-2019 учебном году, утверждённым решением педагогического совета, протокол  от 30.08.2018г.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Verdana" w:cs="Times New Roman"/>
          <w:bCs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bCs/>
          <w:sz w:val="28"/>
          <w:szCs w:val="28"/>
          <w:lang w:eastAsia="en-US"/>
        </w:rPr>
        <w:t>Фиксация результатов промежуточной аттестации осуществляется по пятибалльной системе у учащихся 2-4 классов, у учащихся 1 классов «зачёт» или «незачё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Verdana" w:cs="Times New Roman"/>
          <w:bCs/>
          <w:iCs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bCs/>
          <w:iCs/>
          <w:sz w:val="28"/>
          <w:szCs w:val="28"/>
          <w:lang w:eastAsia="en-US"/>
        </w:rPr>
        <w:t>Результаты годовой промежуточной аттестации уча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</w:t>
      </w:r>
      <w:r>
        <w:rPr>
          <w:rFonts w:eastAsia="Verdana" w:cs="Times New Roman" w:ascii="Times New Roman" w:hAnsi="Times New Roman"/>
          <w:bCs/>
          <w:sz w:val="28"/>
          <w:szCs w:val="28"/>
          <w:lang w:eastAsia="en-US"/>
        </w:rPr>
        <w:tab/>
        <w:t>В 1-х классах реализуется безотметочная система. Промежуточная аттестация проводится, начиная со второго кла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Verdana" w:cs="Times New Roman"/>
          <w:bCs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bCs/>
          <w:sz w:val="28"/>
          <w:szCs w:val="28"/>
          <w:lang w:eastAsia="en-US"/>
        </w:rPr>
        <w:t>Перечень предметов и классов, подлежащих промежуточной атте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bCs/>
          <w:sz w:val="28"/>
          <w:szCs w:val="28"/>
          <w:lang w:eastAsia="en-US"/>
        </w:rPr>
        <w:t>2-е классы – «Русский язык», «Кубановед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bCs/>
          <w:sz w:val="28"/>
          <w:szCs w:val="28"/>
          <w:lang w:eastAsia="en-US"/>
        </w:rPr>
        <w:t>3-е классы -  «Окружающий мир», «Английский язы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bCs/>
          <w:sz w:val="28"/>
          <w:szCs w:val="28"/>
          <w:lang w:eastAsia="en-US"/>
        </w:rPr>
        <w:t>4-е классы – «Математика», «Литературное чт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Кадровое и методическое обеспечение      </w:t>
      </w:r>
      <w:r>
        <w:rPr>
          <w:rFonts w:eastAsia="Verdana" w:cs="Times New Roman" w:ascii="Times New Roman" w:hAnsi="Times New Roman"/>
          <w:sz w:val="28"/>
          <w:szCs w:val="28"/>
          <w:u w:val="single"/>
          <w:lang w:eastAsia="en-US"/>
        </w:rPr>
        <w:t>соответствует   требованиям  учебного пл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Директор МБОУ  СОШ №16                                           Е.Н.Рогоза</w:t>
      </w:r>
    </w:p>
    <w:p>
      <w:pPr>
        <w:pStyle w:val="Normal"/>
        <w:spacing w:lineRule="auto" w:line="240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бюджетного общеобразовательного 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ней общеобразовательной  школы № 16 пос.Красно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улькевичского  района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БОУСОШ № 16 осуществляет свою деятельность в соответствии с предметом и целями деятельности, определенными федеральными законами и Уставом, путем выполнения работ, оказания услуг в сфере образования, призвана способствовать созданию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Основными целями МБОУ СОШ № 16 являются формирование общей культуры личности обучающихся на основе усвоения обязательного минимума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 xml:space="preserve">содержания общеобразовательных программ, их адаптация к жизни в обществе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здание основы для осознанного выбора и последующего освоения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 xml:space="preserve">профессиональных образовательных программ, воспитание гражданственност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1213" w:leader="none"/>
        </w:tabs>
        <w:spacing w:lineRule="auto" w:line="240" w:before="0" w:after="0"/>
        <w:ind w:right="5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Задачей основного общего образования является создание условий</w:t>
        <w:br/>
        <w:t>для воспитания, становления и формирования личности обучающегося, для</w:t>
        <w:br/>
        <w:t>развития его склонностей, интересов и способности к социальному</w:t>
        <w:br/>
        <w:t>самоопределению.</w:t>
      </w:r>
    </w:p>
    <w:p>
      <w:pPr>
        <w:pStyle w:val="Normal"/>
        <w:shd w:fill="FFFFFF" w:val="clear"/>
        <w:spacing w:lineRule="auto" w:line="240" w:before="0" w:after="0"/>
        <w:ind w:left="7" w:right="61" w:firstLine="69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ое общее образование является базой для получения среднего  общего образования, начального и среднего профессион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уемые результаты освоения основной образовательной программы основного общего образования представляют собой систему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highlight w:val="white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highlight w:val="white"/>
          <w:lang w:eastAsia="en-US"/>
        </w:rPr>
        <w:t>ведущих целевых установок и ожидаемых результатов освоения всех компонентов, составляющих содержательную основу образовательной программ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ни 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основного общего образования, выступая содержательной и критериальной основой для разработки программ учебных предметов, курсов, учебно-методической литературы, с одной стороны, и системы оценки — с друг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) - достижение уровня функциональной грамотности, соответствующего стандартам основной школы, и готовность к обучению по программам среднего общего образования, осознанному профессиональному выбору.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и специфика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 МБОУСОШ № 16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лассы реализуют ФГОС ООО с 2013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школа является опорной  по предмету «Кубановедение», а также экспериментальной площадкой по введению ФГОСООО 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X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классах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метная область «Основы духовно-нравственной культуры народов России» реализуется через кружок внеурочной деятельности «Основы православной культу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2016 года МБОУСОШ № 16  участвует в реализации Российского социально значимо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екта «Самбо в школу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являетс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экспериментальной площадкой по введению данного проекта.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 В  </w:t>
      </w:r>
      <w:r>
        <w:rPr>
          <w:rFonts w:eastAsia="Verdana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X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  классах сохраняется 3 часа физической культуры для реализац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оекта «Самбо в школу»( 2 часа-физическая культура, 1 час - 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самб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lineRule="auto" w:line="240"/>
        <w:jc w:val="center"/>
        <w:rPr>
          <w:rFonts w:ascii="Times New Roman" w:hAnsi="Times New Roman" w:eastAsia="Verdana" w:cs="Times New Roman"/>
          <w:b/>
          <w:b/>
          <w:bCs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  <w:lang w:eastAsia="en-US"/>
        </w:rPr>
        <w:t>Реализуемые основные общеобразовательные программы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МБОУСОШ № 16 осуществляет образовательный процесс в соответствии с уровнями общеобразовательных программ трех ступеней общего образования. Вторая ступень - основное общее образование (нормативный срок освоения 5 лет)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Verdana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X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  классы– будут работать по основной образовательной программе федерального государственного образовательного стандарта основного общего образования «Основная общеобразовательная программа основного общего образования МБОУСОШ №16», утверждённой решением педагогического совета, протокол от 30.08.2018г. № 1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eastAsia="Verdana" w:cs="Times New Roman"/>
          <w:b/>
          <w:b/>
          <w:bCs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bCs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  <w:lang w:eastAsia="en-US"/>
        </w:rPr>
        <w:t>Нормативная база для разработки учебного плана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bCs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Учебный план составлен в соответствии с федеральными и региональными нормативными документами: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-Федеральный Закон от 29.12.2012 №273-ФЗ «Об образовании в Российской  Федерации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-Федеральный государственный образовательный стандарт основного общего образования, утвержденный приказом  Министерства образования и науки Российской Федерации от 17 декабря  2010 года № 1897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-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и науки Российской Федерации  от 5 марта 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 изменениями, внесенными приказом Минобрнауки РФ от 7 июля 2017 года №5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Verdana" w:cs="Times New Roman" w:ascii="Times New Roman" w:hAnsi="Times New Roman"/>
          <w:bCs/>
          <w:sz w:val="28"/>
          <w:szCs w:val="28"/>
          <w:lang w:eastAsia="en-US"/>
        </w:rPr>
        <w:tab/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 -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г. №1015 (с изменениями от 13.12.2013г. №1348);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Verdana" w:cs="Times New Roman" w:ascii="Times New Roman" w:hAnsi="Times New Roman"/>
          <w:b/>
          <w:bCs/>
          <w:sz w:val="28"/>
          <w:szCs w:val="28"/>
          <w:lang w:eastAsia="en-US"/>
        </w:rPr>
        <w:t>Режим функционирования образовательной организации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образовательного процесса регламентируется календарным  учебным графиком. Режим функционирования устанавливается в соответствии с СанПин 2.4.2.2821-10 и Уставом МБОУСОШ № 16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кола  работает в две смены по смешанному режиму учебной недел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учение 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лассах осуществляется по пятидневной учебной неделе: в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лассах занятия организованы  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мену, а 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классах- во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мену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auto" w:line="240" w:before="0" w:after="0"/>
        <w:ind w:hanging="142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ительность учебного года на второй  ступени основного общего образования составляет  34 недели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eastAsia="Verdana" w:cs="Times New Roman"/>
          <w:color w:val="FF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- Максимально допустимая нагрузка обучающихся по классам (СанПин 2.4.2.2821-10):  </w:t>
      </w:r>
      <w:r>
        <w:rPr>
          <w:rFonts w:eastAsia="Verdana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 классы – 29 часов,  </w:t>
      </w:r>
      <w:r>
        <w:rPr>
          <w:rFonts w:eastAsia="Verdana" w:cs="Times New Roman" w:ascii="Times New Roman" w:hAnsi="Times New Roman"/>
          <w:sz w:val="28"/>
          <w:szCs w:val="28"/>
          <w:lang w:val="en-US" w:eastAsia="en-US"/>
        </w:rPr>
        <w:t>VI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 классы– 30 часов.,</w:t>
      </w:r>
      <w:r>
        <w:rPr>
          <w:rFonts w:eastAsia="Verdana" w:cs="Times New Roman" w:ascii="Times New Roman" w:hAnsi="Times New Roman"/>
          <w:sz w:val="28"/>
          <w:szCs w:val="28"/>
          <w:lang w:val="en-US" w:eastAsia="en-US"/>
        </w:rPr>
        <w:t>VII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 классы-32 часа, </w:t>
      </w:r>
      <w:r>
        <w:rPr>
          <w:rFonts w:eastAsia="Verdana" w:cs="Times New Roman" w:ascii="Times New Roman" w:hAnsi="Times New Roman"/>
          <w:sz w:val="28"/>
          <w:szCs w:val="28"/>
          <w:lang w:val="en-US" w:eastAsia="en-US"/>
        </w:rPr>
        <w:t>VIII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 классах – 33 часа,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36 часов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-Режим начала занятий, расписание звонков закреплены в календарном  учебном графике; начало внеурочной деятельности и индивидуальных занятий через 40 минут после окончания уроков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- Объем домашних заданий (по всем предметам) должен быть таким, чтобы затраты времени на его выполнение не превышали (в астрономических часах): в </w:t>
      </w:r>
      <w:r>
        <w:rPr>
          <w:rFonts w:eastAsia="Verdana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 классах - 2 ч., в </w:t>
      </w:r>
      <w:r>
        <w:rPr>
          <w:rFonts w:eastAsia="Verdana" w:cs="Times New Roman" w:ascii="Times New Roman" w:hAnsi="Times New Roman"/>
          <w:sz w:val="28"/>
          <w:szCs w:val="28"/>
          <w:lang w:val="en-US" w:eastAsia="en-US"/>
        </w:rPr>
        <w:t>VI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Verdana" w:cs="Times New Roman" w:ascii="Times New Roman" w:hAnsi="Times New Roman"/>
          <w:sz w:val="28"/>
          <w:szCs w:val="28"/>
          <w:lang w:val="en-US" w:eastAsia="en-US"/>
        </w:rPr>
        <w:t>VIII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- классах - 2,5 ч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классах -2,5 ч.</w:t>
      </w:r>
      <w:r>
        <w:rPr>
          <w:rFonts w:eastAsia="Verdana" w:cs="Times New Roman" w:ascii="Times New Roman" w:hAnsi="Times New Roman"/>
          <w:i/>
          <w:sz w:val="28"/>
          <w:szCs w:val="28"/>
          <w:lang w:eastAsia="en-US"/>
        </w:rPr>
        <w:t xml:space="preserve"> 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 учебников и учебных пособий, используемых при реализации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Изучение учебных предметов федерального компонента (обязательной части) учебного плана организуется с использованием учебников, включенных в Федеральный перечень, утвержденный приказом Минобрнаук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№ 576)», </w:t>
      </w:r>
      <w:r>
        <w:rPr>
          <w:rFonts w:cs="Times New Roman" w:ascii="Times New Roman" w:hAnsi="Times New Roman"/>
          <w:sz w:val="28"/>
          <w:szCs w:val="28"/>
        </w:rPr>
        <w:t xml:space="preserve">Перечнем УМК на 2018-2019 учебный год в МБОУ СОШ №16», утвержденным педагогическим советом от 26.03.2018г. №4 .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иложение №2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Муниципальное бюджетное общеобразовательное учреждение средняя общеобразовательная школа № 16 пос. Красносельского является пилотным учреждением по реализации Федерального государственного образовательного стандарта основного общего образования (приказ </w:t>
      </w:r>
      <w:r>
        <w:rPr>
          <w:rFonts w:cs="Times New Roman" w:ascii="Times New Roman" w:hAnsi="Times New Roman"/>
          <w:sz w:val="28"/>
          <w:szCs w:val="28"/>
        </w:rPr>
        <w:t>Минобрнауки Краснодарского края от 22.01.2013г. № 24  « Об определении   пилотных школ по введению ФГОСООО»)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eastAsia="@Arial Unicode MS" w:cs="Times New Roman" w:ascii="Times New Roman" w:hAnsi="Times New Roman"/>
          <w:bCs/>
          <w:sz w:val="28"/>
          <w:szCs w:val="28"/>
          <w:shd w:fill="FFFFFF" w:val="clear"/>
          <w:lang w:bidi="en-US"/>
        </w:rPr>
        <w:t>Цель реализации</w:t>
      </w:r>
      <w:r>
        <w:rPr>
          <w:rFonts w:eastAsia="@Arial Unicode MS" w:cs="Times New Roman" w:ascii="Times New Roman" w:hAnsi="Times New Roman"/>
          <w:sz w:val="28"/>
          <w:szCs w:val="28"/>
          <w:lang w:bidi="en-US"/>
        </w:rPr>
        <w:t xml:space="preserve"> основной образовательной программы основного общего образования в 5-9 классах — обеспечение выполнения требований Стандарта, для реализации образовательного заказа государства, содержащегося в соответствующих документах, социального заказа родителей учащихся и самих учащихся, с учетом реальной социальной ситуации, материальных и кадровых возможност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bCs/>
          <w:sz w:val="28"/>
          <w:szCs w:val="28"/>
          <w:shd w:fill="FFFFFF" w:val="clear"/>
          <w:lang w:eastAsia="en-US"/>
        </w:rPr>
        <w:t>Достижение поставленной целипредусматривает решение следующих основных задач:</w:t>
      </w:r>
    </w:p>
    <w:p>
      <w:pPr>
        <w:pStyle w:val="Normal"/>
        <w:tabs>
          <w:tab w:val="clear" w:pos="708"/>
          <w:tab w:val="left" w:pos="1166" w:leader="none"/>
        </w:tabs>
        <w:spacing w:lineRule="auto" w:line="240" w:before="0" w:after="0"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>— 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формирование общей культуры,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>— 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Normal"/>
        <w:tabs>
          <w:tab w:val="clear" w:pos="708"/>
          <w:tab w:val="left" w:pos="1166" w:leader="none"/>
        </w:tabs>
        <w:spacing w:lineRule="auto" w:line="240" w:before="0" w:after="0"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>— 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становление и развитие личности в её индивидуальности, самобытности, уникальности и неповторимости;</w:t>
      </w:r>
    </w:p>
    <w:p>
      <w:pPr>
        <w:pStyle w:val="Normal"/>
        <w:tabs>
          <w:tab w:val="clear" w:pos="708"/>
          <w:tab w:val="left" w:pos="1166" w:leader="none"/>
        </w:tabs>
        <w:spacing w:lineRule="auto" w:line="240" w:before="0" w:after="0"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>— 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>— 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>— 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>— 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>— 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>— 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>— 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tabs>
          <w:tab w:val="clear" w:pos="708"/>
          <w:tab w:val="left" w:pos="716" w:leader="none"/>
        </w:tabs>
        <w:spacing w:lineRule="auto" w:line="240" w:before="0" w:after="0"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>— 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>— 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>— 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>— 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своения основной образовательной программы основного общего образования (далее — планируемые результаты) представляют собой систему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highlight w:val="white"/>
        </w:rPr>
        <w:t xml:space="preserve"> ведущих целевых установок и ожидаемых результатов освоения всех компонентов, составляющих содержательную основу образовательной программы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ни 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основного общего образования (далее — системой оценки), выступая содержательной и критериальной основой для разработки программ учебных предметов, курсов, учебно-методической литературы, с одной стороны, и системы оценки — с другой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егиональная специфика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гиональной спецификой учебного плана МБОУ СОШ № 16 в  соответствии с письмом Министерства образования, науки и молодежной политики Краснодарского края от 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29.06.2018г. № 4713-12374/18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 формировании учебных планов образовательных организаций Краснодарского края на 2018-2019 учебный год» является: ведение учебного предмета «Кубановедение», который будет проводиться 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лассах по 1 часу в неделю, из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мпонент образовательной организ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метная область «Технология» является обязательным компонентом основного общего образования для всех школьников. В рамках «Технологии» происходит знакомство с миром профессий, ориентации школьников на работу в различных сферах общественного производства. Тем самым обеспечивается преемственность от общего к профессиональному образованию и трудовой деятельности. В одобренном федеральным УМО примерной ООП для классов, реализующих ФГОС ООО, увеличено до 2 часов в неделю в VII класс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>Учебный предмет «Основы безопасности жизнедеятельности в 5-7 классах реализуется через программу «Воспитание и социализация», кружок  внеурочной деятельности «Безопасность жизнедеятельности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Verdana" w:cs="Times New Roman" w:ascii="Times New Roman" w:hAnsi="Times New Roman"/>
          <w:color w:val="000000"/>
          <w:sz w:val="28"/>
          <w:szCs w:val="28"/>
          <w:lang w:eastAsia="en-US"/>
        </w:rPr>
        <w:t>Учебный предмет «Биология»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VII классах реализуется в объеме 2часов (второй час из части, формируемой участниками образовательного процесс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целях сохранения преемственности при изучении учебного предмета «Обществознание», изучение данного учебного предмета организованно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V класса как отдельный учебный предмет, используя 1 час в неделю част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ормируемой участниками образовательного процесс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 изучениеучебного предмета «Физика» 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X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классе отводится 3 часа в соответствии с примерной ООП ООО (ФГОС ООО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Verdana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метная область «Искусство» в VIII классах с пятидневной рабочей неделей  реализуется через учебный предмет «Музыка» 1 час в неделю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Предметная область «Основы духовно-нравственной культуры народов России»  в соответствии с письмом Министерства образования и науки Российской Федерации от 25.05.2015 №08-761  реализуется  через внеурочную деятельность, программу «Воспитание и социализация», кружок «ОПК».   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Курс «Сервис и туризм» 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X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 классе реализуется в профориентационном курсе «Города мира» в количестве 3 часа в 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учебного пла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уемая участниками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сы части учебного плана, формируемой участниками образовательных отношений, направлены на реализацию часов регионального компонента: в V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классах по 1 часу в неделю  - учебный предмет «Кубановедение».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Особое значение для развития универсальных учебных действий в основной школе имеет индивидуальный проект, поэтому 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III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 классе добавляется  1 час на проектную  и исследовательскую деятельность. 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X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 классах – 3 часа: проектная и исследовательская деятельность; профориентационные курсы, </w:t>
      </w:r>
      <w:r>
        <w:rPr>
          <w:rFonts w:eastAsia="Verdana" w:cs="Times New Roman" w:ascii="Times New Roman" w:hAnsi="Times New Roman"/>
          <w:sz w:val="28"/>
          <w:lang w:eastAsia="en-US"/>
        </w:rPr>
        <w:t xml:space="preserve">информационная </w:t>
      </w:r>
      <w:r>
        <w:rPr>
          <w:rFonts w:cs="Times New Roman" w:ascii="Times New Roman" w:hAnsi="Times New Roman"/>
          <w:bCs/>
          <w:sz w:val="28"/>
          <w:szCs w:val="28"/>
        </w:rPr>
        <w:t>работа, профильная ориентация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IX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классах часы  части,  формируемой участниками образовательных отношений и из обязательной части,  распределяются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62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ределение час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  <w:t>IX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А,Б,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Verdana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Verdana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ая работа, профильная ориентац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Verdana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ориентационные курс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Verdana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ная и исследовательская деятельнос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ивные учебные предм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Количество часов, отведенных на профориентационные курсы составляет -1 час, на проектную и исследовательск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ятельность -1 час. Форма организации предпрофильной подготовки внутриклассная с делением на группы:</w:t>
      </w:r>
    </w:p>
    <w:p>
      <w:pPr>
        <w:pStyle w:val="Normal"/>
        <w:spacing w:lineRule="auto" w:line="240" w:before="0" w:after="0"/>
        <w:rPr/>
      </w:pPr>
      <w:r>
        <w:rPr>
          <w:rFonts w:eastAsia="Verdana" w:cs="Times New Roman" w:ascii="Times New Roman" w:hAnsi="Times New Roman"/>
          <w:sz w:val="28"/>
          <w:szCs w:val="28"/>
          <w:lang w:val="en-US" w:eastAsia="en-US"/>
        </w:rPr>
        <w:t>IX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А класс- 26 чел.- 2 группа</w:t>
      </w:r>
    </w:p>
    <w:p>
      <w:pPr>
        <w:pStyle w:val="Normal"/>
        <w:spacing w:lineRule="auto" w:line="240" w:before="0" w:after="0"/>
        <w:rPr/>
      </w:pPr>
      <w:r>
        <w:rPr>
          <w:rFonts w:eastAsia="Verdana" w:cs="Times New Roman" w:ascii="Times New Roman" w:hAnsi="Times New Roman"/>
          <w:sz w:val="28"/>
          <w:szCs w:val="28"/>
          <w:lang w:val="en-US" w:eastAsia="en-US"/>
        </w:rPr>
        <w:t>IX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Б класс-26 чел.-2 группы</w:t>
      </w:r>
    </w:p>
    <w:p>
      <w:pPr>
        <w:pStyle w:val="Normal"/>
        <w:spacing w:lineRule="auto" w:line="240" w:before="0" w:after="0"/>
        <w:rPr/>
      </w:pPr>
      <w:r>
        <w:rPr>
          <w:rFonts w:eastAsia="Verdana" w:cs="Times New Roman" w:ascii="Times New Roman" w:hAnsi="Times New Roman"/>
          <w:sz w:val="28"/>
          <w:szCs w:val="28"/>
          <w:lang w:val="en-US" w:eastAsia="en-US"/>
        </w:rPr>
        <w:t>IX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В класс-25 чел.-2 групп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с предпрофильной подготовкой реализуются следующие  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 профориентационные курс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1. «Геометрия вокруг нас» (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1гр. по 0,5 час.)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2. «Основы журналистики» (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1гр. по 1 час.)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3. «Избранные вопросы общей биологии»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 (1гр. по 0,5 час.)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4. «Опыты без взрывов» (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1гр. по 0,5 час.)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5. «Города мира» 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(1гр. по 0,5 час.)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6. «Эксперименты в физике»  (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1гр. по 0,5 час.)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7. «Основы инженерной графики» (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1гр. по 0,5 час.)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8. «Практикум по информатике»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 (1гр. по 1 час.)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9. «Разговорный английский» 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(1гр. по 0,5 час.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0. «Международное гуманитарное право» (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1гр. по 0,5 час.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Данные профориентационные курсы способствуют подготовке к государственной итоговой аттестации обучающихся 9-х классов, помогают им оценить собственные способности, склонности и интерес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bCs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ение классов на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изучении иностранного языка  (английского) осуществляется  делени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X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ах на группы, а также гендерное деление на изучение  учебного предмета «Технология» 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ласс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bCs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е планы дл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блицы - сетки часов учебного плана основного  общего образования дл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лассов, реализующих ФГОСООО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лассы –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иложение № 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лассы –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иложение № 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лассы –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иложение № 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лассы-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иложение10,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X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- приложение № 11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торые составлены в соответствии с письмом Министерства  образования,науки и молодежной политики Краснодарского края от 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29.06.2018г. № 4713-12374/18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 формировании учебных планов образовательных организаций Краснодарского края на 2018-2019 учебный год»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bCs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bCs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  <w:lang w:eastAsia="en-US"/>
        </w:rPr>
        <w:t>Формы промежуточной аттестаци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bCs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 </w:t>
      </w:r>
      <w:r>
        <w:rPr>
          <w:rFonts w:eastAsia="Verdana" w:cs="Times New Roman" w:ascii="Times New Roman" w:hAnsi="Times New Roman"/>
          <w:bCs/>
          <w:sz w:val="28"/>
          <w:szCs w:val="28"/>
          <w:lang w:eastAsia="en-US"/>
        </w:rPr>
        <w:t>Промежуточная аттестация в МБОУ СОШ № 16 организуется в соответствии с «Положением о проведении  промежуточной аттестации учащихся и осуществлении текущего контроля их успеваемости в МБОУ СОШ №16 пос. Красносельского», утвержденным решением педагогического совета, протокол  от 28.08.2015г. и графиком проведения промежуточной аттестации в 2018-2019 учебном году, утверждённым решением педагогического совета, протокол  от 30.08.2018г.№ 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ксация результатов промежуточной аттестации осуществляется по пятибалльной системе у учащихся 5-9 клас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зультатыгодовой промежуточной аттестации уча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color w:val="000000"/>
          <w:sz w:val="28"/>
          <w:szCs w:val="28"/>
          <w:lang w:eastAsia="en-US"/>
        </w:rPr>
        <w:t>Перечень предметов и классов, подлежащих промежуточной атте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>5-е классы –«Кубановедение», «Географ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>6-е классы – «Английский язык», «Биология»;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>7-е классы – «Технология», «Физика»;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eastAsia="Verdana" w:cs="Times New Roman"/>
          <w:bCs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>8-е классы – «Русский язык», «Физическая культура»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eastAsia="Verdana" w:cs="Times New Roman"/>
          <w:bCs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>9-е классы – «История», «Химия».</w:t>
      </w:r>
    </w:p>
    <w:p>
      <w:pPr>
        <w:pStyle w:val="Normal"/>
        <w:spacing w:lineRule="auto" w:line="240"/>
        <w:rPr>
          <w:rFonts w:ascii="Times New Roman" w:hAnsi="Times New Roman" w:eastAsia="Verdana" w:cs="Times New Roman"/>
          <w:bCs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  <w:t xml:space="preserve">Кадровое и методическое обеспечение      </w:t>
      </w:r>
      <w:r>
        <w:rPr>
          <w:rFonts w:eastAsia="Verdana" w:cs="Times New Roman" w:ascii="Times New Roman" w:hAnsi="Times New Roman"/>
          <w:sz w:val="28"/>
          <w:szCs w:val="28"/>
          <w:u w:val="single"/>
          <w:lang w:eastAsia="en-US"/>
        </w:rPr>
        <w:t>соответствует   требованиям  учебного пл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Verdana" w:cs="Times New Roman"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Verdana" w:cs="Times New Roman" w:ascii="Times New Roman" w:hAnsi="Times New Roman"/>
          <w:sz w:val="28"/>
          <w:szCs w:val="28"/>
          <w:lang w:eastAsia="en-US"/>
        </w:rPr>
        <w:t>Директор МБОУ  СОШ №16                                           Е.Н.Рогоза</w:t>
      </w:r>
    </w:p>
    <w:p>
      <w:pPr>
        <w:pStyle w:val="Normal"/>
        <w:jc w:val="center"/>
        <w:rPr>
          <w:rFonts w:ascii="Times New Roman" w:hAnsi="Times New Roman" w:eastAsia="Verdana" w:cs="Times New Roman"/>
          <w:sz w:val="36"/>
          <w:szCs w:val="28"/>
          <w:lang w:eastAsia="en-US"/>
        </w:rPr>
      </w:pPr>
      <w:r>
        <w:rPr>
          <w:rFonts w:eastAsia="Verdana" w:cs="Times New Roman" w:ascii="Times New Roman" w:hAnsi="Times New Roman"/>
          <w:sz w:val="36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бюджетного общеобразовательного 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ней общеобразовательной  школы № 16 пос.Красно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улькевичского  района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19 учебный год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БОУСОШ № 16 осуществляет свою деятельность в соответствии с предметом и целями деятельности, определенными федеральными законами и Уставом, путем выполнения работ, оказания услуг в сфере образования, призвана способствовать созданию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Основными целями МБОУСОШ №16 являются формирование общей культуры личности обучающихся на основе усвоения обязательного минимума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 xml:space="preserve">содержания общеобразовательных программ, их адаптация к жизни в обществе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здание основы для осознанного выбора и последующего освоения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 xml:space="preserve">профессиональных образовательных программ, воспитание гражданственност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1213" w:leader="none"/>
        </w:tabs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ей основного общего образования является создание условий</w:t>
        <w:br/>
        <w:t>для воспитания, становления и формирования личности обучающегося, для</w:t>
        <w:br/>
        <w:t>развития его склонностей, интересов и способности к социальному</w:t>
        <w:br/>
        <w:t>самоопределению.</w:t>
      </w:r>
    </w:p>
    <w:p>
      <w:pPr>
        <w:pStyle w:val="Normal"/>
        <w:shd w:fill="FFFFFF" w:val="clear"/>
        <w:tabs>
          <w:tab w:val="clear" w:pos="708"/>
          <w:tab w:val="left" w:pos="121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ее общее образование является основой для получения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121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уемые результаты освоения основной образовательной программы основного общего образования представляют собой систему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highlight w:val="white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highlight w:val="white"/>
          <w:lang w:eastAsia="en-US"/>
        </w:rPr>
        <w:t>ведущих целевых установок и ожидаемых результатов освоения всех компонентов, составляющих содержательную основу образовательной программ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ни 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основного общего  образования, выступая содержательной и критериальной основой для разработки программ учебных предметов, курсов, учебно-методической литературы, с одной стороны, и системы оценки — с друг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общее образование (10-11 классы) -  достижение уровня общекультурной, методологической компетентности и профессионального самоопределения, соответствующего образовательному стандарту средн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и специфика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МБОУСОШ № 16  в 2018-2019 учебном год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 будет работать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ой образовательной программе федерального государственного образовательного стандарта среднего общего образования «Основная общеобразовательная программа среднего общего образования МБОУСОШ № 16 по ФГОС СОО»,  утверждённой решением педагогического совета, протокол от 30.08.2018г. №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МБОУ СОШ № 16 организовано профильное обучение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А класс гуманитарного профиля с группой социально-педагогической направл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фильными предметами </w:t>
      </w:r>
      <w:r>
        <w:rPr>
          <w:rFonts w:cs="Times New Roman" w:ascii="Times New Roman" w:hAnsi="Times New Roman"/>
          <w:sz w:val="28"/>
          <w:szCs w:val="28"/>
        </w:rPr>
        <w:t>социально-педагогической направл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являются «Математика», «Русский язык», «Право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ебный план и таблицы сетки часов составлены в соответствии с  приказом Минобрнауки Краснодарского края от 17.07.2013г. № 3793  </w:t>
      </w:r>
      <w:r>
        <w:rPr>
          <w:rFonts w:cs="Times New Roman" w:ascii="Times New Roman" w:hAnsi="Times New Roman"/>
          <w:bCs/>
          <w:sz w:val="28"/>
          <w:szCs w:val="28"/>
        </w:rPr>
        <w:t>«О примерных учебных планах для общеобразовательных учреждений Краснодарского кра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еализуемые основные общеобразовательны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9" w:leader="none"/>
        </w:tabs>
        <w:spacing w:lineRule="auto" w:line="240" w:before="0" w:after="0"/>
        <w:ind w:right="32" w:firstLine="716"/>
        <w:jc w:val="both"/>
        <w:rPr/>
      </w:pP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 xml:space="preserve">МБОУСОШ № 16 осуществляет образовательный процесс 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ровнями общеобразовательных программ трех ступеней общего образования. </w:t>
      </w:r>
    </w:p>
    <w:p>
      <w:pPr>
        <w:pStyle w:val="Normal"/>
        <w:shd w:fill="FFFFFF" w:val="clear"/>
        <w:tabs>
          <w:tab w:val="clear" w:pos="708"/>
          <w:tab w:val="left" w:pos="1199" w:leader="none"/>
        </w:tabs>
        <w:spacing w:lineRule="auto" w:line="240" w:before="0" w:after="0"/>
        <w:ind w:right="32" w:firstLine="71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тья ступень – среднее общее образование (нормативный срок освоения 2 года).</w:t>
      </w:r>
    </w:p>
    <w:p>
      <w:pPr>
        <w:pStyle w:val="Normal"/>
        <w:shd w:fill="FFFFFF" w:val="clear"/>
        <w:spacing w:lineRule="auto" w:line="240" w:before="0" w:after="0"/>
        <w:ind w:left="11" w:right="40" w:firstLine="691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ласс– будет работать по основной образовательной программе федерального компонента государственного  стандарта  общего образования «Основная образовательная программа по ФГОС СОО», утверждённая решением педагогического совета, протокол от 30.08.2018г. № 1.</w:t>
      </w:r>
    </w:p>
    <w:p>
      <w:pPr>
        <w:pStyle w:val="Normal"/>
        <w:shd w:fill="FFFFFF" w:val="clear"/>
        <w:spacing w:lineRule="auto" w:line="240" w:before="0" w:after="0"/>
        <w:ind w:left="11" w:right="40" w:firstLine="691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ласс– будет работать по основной образовательной программе федерального компонента государственного  стандарта  общего образования «Основная образовательная программа по БУП – 2004», утверждённая решением педагогического совета, протокол от 28.08.2015г. № 1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ормативная база для разработки учебного плана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ый план составлен в соответствии с федеральными и региональными нормативными документами: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Федеральный Закон от 29.12.2012 №273-ФЗ «Об образовании в Российской  Федерации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Федеральный государственный образовательный стандарт среднего общего образования, утвержденный приказом  Министерства образования и науки Российской Федерации от 17 мая  2012 года № 413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и науки Российской Федерации  от 5 марта 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 изменениями, внесенными приказом Минобрнауки РФ от 7 июля 2017 года №5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г. №1015 (с изменениями от 13.12.2013г. №1348)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функционирования образовательной организации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ция образовательного процесса регламентируется календарным  учебным графиком. Режим функционирования устанавливается в соответствии с СанПин 2.4.2.2821-10 и Уставом МБОУСОШ № 16 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ительность учебного года на третьей ступени общего образования составляет  34 недели без учета государственной итоговой аттестаци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лассах  предусмотрено деление учебного года на полугодия.</w:t>
      </w:r>
    </w:p>
    <w:p>
      <w:pPr>
        <w:pStyle w:val="Normal"/>
        <w:shd w:fill="FFFFFF" w:val="clear"/>
        <w:spacing w:lineRule="auto" w:line="240" w:before="0" w:after="0"/>
        <w:ind w:right="86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лассы МБОУСОШ № 16 работают в режиме шестидневной учебной недели. </w:t>
      </w:r>
    </w:p>
    <w:p>
      <w:pPr>
        <w:pStyle w:val="Normal"/>
        <w:shd w:fill="FFFFFF" w:val="clear"/>
        <w:spacing w:lineRule="auto" w:line="240" w:before="0" w:after="0"/>
        <w:ind w:right="86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Максимально допустимая нагрузка обучающихся по классам (СанПин 2.4.2.2821-10)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лассы – 37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Режим начала занятий, расписание звонков закреплены в календарном учебном графике – приложение № 1; начало дополнительных и индивидуальных занятий через 40 минут после окончания уро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Объем домашних заданий (по всем предметам) должен быть таким, чтобы затраты времени на его выполнение не превышали (в астрономических часах): в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лассах - до 3,5 ч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Выбор учебников и учебных пособий, используемых при реализации учебного план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Изучение учебных предметов федерального компонента (обязательной части) учебного плана организуется с использованием учебников, включенных в Федеральный перечень, утвержденный приказом Минобрнауки от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№ 576), « </w:t>
      </w:r>
      <w:r>
        <w:rPr>
          <w:rFonts w:cs="Times New Roman" w:ascii="Times New Roman" w:hAnsi="Times New Roman"/>
          <w:sz w:val="28"/>
          <w:szCs w:val="28"/>
        </w:rPr>
        <w:t xml:space="preserve">Перечнем УМК на 2017-2018 учебный год в МБОУ СОШ №16», утвержденным педагогическим советом от 24.03.2017г. №4 .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иложение №2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Эффективное достижение указанных целей возможно при введении профильного обучения, которое является системой специализированной подготовки в старших классах общеобразовательной школы, ориентированной на индивидуализацию обучения и социализацию обучающихся, в том числе с учетом реальных потребностей рынка труд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 образования - ориентация образовательной программы на конкретные области знания и (или) виды деятельности, определяющая ее предметно-тематическое содержание, преобладающие виды учебной деятельности обучающегося и требования к результатам освоения образовательной программ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е обучение – средство дифференциации и индивидуализации обучения, которое позволяет за счет изменений в структуре, содержании и организации образовательного процесса более полно учитывать интересы, склонности и способности обучающихся,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. При этом существенно расширяются возможности выстраивания обучающимся индивидуальной образовательной траектор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на ступени среднего общего образования направлен на реализацию следующих целей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базового или профильного изучения отдельных учебных предметов программы полного общего образова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е равного доступа к полноценному образованию разным категориям обучающихся в соответствии с их способностями, индивидуальными образовательными потребностям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возможностей социализации обучающихс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преемственности между общим и профессиональным образованием, более эффективная подготовка выпускников школы к освоению программ профессионального высшего образова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влетворение социального заказа родителей и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В учебный план внесён предмет «Астрономия», изучение которого запланировано в 11 классе в объёме 1 час в неделю.</w:t>
      </w:r>
    </w:p>
    <w:p>
      <w:pPr>
        <w:pStyle w:val="Normal"/>
        <w:tabs>
          <w:tab w:val="clear" w:pos="708"/>
          <w:tab w:val="left" w:pos="10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ая специфика учебного плана</w:t>
      </w:r>
    </w:p>
    <w:p>
      <w:pPr>
        <w:pStyle w:val="Normal"/>
        <w:tabs>
          <w:tab w:val="clear" w:pos="708"/>
          <w:tab w:val="left" w:pos="104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учебного предмета «Кубановедение» отводится 1 час в недел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у предмету «Основы безопасности жизнедеятельности» в Х классе отводится 1 час в неделю, в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е -1 час в неделю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Компонент общеобразовательной организ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фильными предметами </w:t>
      </w:r>
      <w:r>
        <w:rPr>
          <w:rFonts w:cs="Times New Roman" w:ascii="Times New Roman" w:hAnsi="Times New Roman"/>
          <w:sz w:val="28"/>
          <w:szCs w:val="28"/>
        </w:rPr>
        <w:t>гуманитарного профиля с группой социально-педагогической направл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являются «Математика», «Русский язык», «Право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Региональный компонент и компонент образовательного учреждения составляет 9,5 часов, которые реализуются следующим образо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увеличение часов базовых предметов федерального компонента- 6 часов: «Русский язык» - 2 часа, «Математика» - 2 час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аво»-1,5 ча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изучение элективных учебных предметов – 3 ча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лективные учебные предметы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задач по хим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1 час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«Решение задач по физике»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1 час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сновы финансовой грамотности»- 1 час,  расширяют учебный материал базовых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На изучение предмета  «Кубановедение»  отводится  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мет «Экономика»  изучается на базовом уровне-1 час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ивные учебные предм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Элективные учебные предметы 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 классе </w:t>
      </w:r>
      <w:r>
        <w:rPr>
          <w:rFonts w:cs="Times New Roman" w:ascii="Times New Roman" w:hAnsi="Times New Roman"/>
          <w:sz w:val="28"/>
          <w:szCs w:val="28"/>
        </w:rPr>
        <w:t>гуманитарного профиля с группой социально-педагогической направл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задач по хим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1 час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«Решение задач по физике»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1 час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сновы финансовой грамотности»- 1 час,  расширяют учебный материал базов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ение классов на группы</w:t>
      </w:r>
    </w:p>
    <w:p>
      <w:pPr>
        <w:pStyle w:val="Normal"/>
        <w:tabs>
          <w:tab w:val="clear" w:pos="708"/>
          <w:tab w:val="left" w:pos="129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ление на группы 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 классе не осуществляется при изучении учеб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лективные учебные предметы изучаются без деления на группы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е планы дл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блицы - сетки часов учебного плана среднего общего образования дл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лассов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класс –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иложение № 1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: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А класс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- приложение № 1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торые составлены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риказом Минобрнауки Краснодарского края  от 17.07.2013г.  № 3793 «О примерных учебных планах для общеобразовательных учреждений Краснодарского края»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Формы промежуточной аттестации обучающихся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межуточная аттестация в МБОУ СОШ № 16 организуется в соответствии с «Положением о проведении  промежуточной аттестации учащихся и осуществлении текущего контроля их успеваемости в МБОУ СОШ №16 пос. Красносельского», утвержденным решением педагогического совета, протокол  от 28.08.2015г. и графиком проведения промежуточной аттестации в 2018-2019 учебном году, утверждённым решением педагогического совета, протокол  от 30.08.2018г.№ 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ксация результатов промежуточной аттестации осуществляется по пятибалльной системе у учащихс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зультаты годовой промежуточной аттестации уча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ечень предметов и классов, подлежащих промежуточной атте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 А класс – «Математика», «Литература»;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 А класс – «Информатика», «Обществознание»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дровое и методическое обеспечение    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соответствует   требованиям 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ректор МБОУ  СОШ №16                                     Е.Н.Рог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orient="landscape" w:w="16838" w:h="11906"/>
      <w:pgMar w:left="1134" w:right="1245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1">
    <w:name w:val="Основной текст Знак1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Zag11">
    <w:name w:val="Zag_11"/>
    <w:qFormat/>
    <w:rPr/>
  </w:style>
  <w:style w:type="character" w:styleId="1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2">
    <w:name w:val="Заголовок Знак"/>
    <w:qFormat/>
    <w:rPr>
      <w:smallCaps/>
      <w:sz w:val="52"/>
      <w:szCs w:val="52"/>
    </w:rPr>
  </w:style>
  <w:style w:type="character" w:styleId="Style13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4">
    <w:name w:val="Выделенная цитата Знак"/>
    <w:qFormat/>
    <w:rPr>
      <w:i/>
      <w:iCs/>
    </w:rPr>
  </w:style>
  <w:style w:type="character" w:styleId="Style15">
    <w:name w:val="Слабое выделение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</w:rPr>
  </w:style>
  <w:style w:type="character" w:styleId="Style17">
    <w:name w:val="Слабая ссылка"/>
    <w:qFormat/>
    <w:rPr>
      <w:smallCaps/>
    </w:rPr>
  </w:style>
  <w:style w:type="character" w:styleId="Style18">
    <w:name w:val="Сильная ссылка"/>
    <w:qFormat/>
    <w:rPr>
      <w:b/>
      <w:bCs/>
      <w:smallCaps/>
    </w:rPr>
  </w:style>
  <w:style w:type="character" w:styleId="Style19">
    <w:name w:val="Название книги"/>
    <w:qFormat/>
    <w:rPr>
      <w:i/>
      <w:iCs/>
      <w:smallCaps/>
      <w:spacing w:val="5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sz w:val="22"/>
      <w:szCs w:val="22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212">
    <w:name w:val="Цитата 2 Знак1"/>
    <w:qFormat/>
    <w:rPr>
      <w:i/>
      <w:iCs/>
      <w:color w:val="404040"/>
      <w:sz w:val="22"/>
      <w:szCs w:val="22"/>
    </w:rPr>
  </w:style>
  <w:style w:type="character" w:styleId="14">
    <w:name w:val="Выделенная цитата Знак1"/>
    <w:qFormat/>
    <w:rPr>
      <w:i/>
      <w:iCs/>
      <w:color w:val="5B9BD5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2">
    <w:name w:val="Заголовок 11"/>
    <w:basedOn w:val="Normal"/>
    <w:next w:val="Normal"/>
    <w:qFormat/>
    <w:pPr>
      <w:spacing w:before="480" w:after="0"/>
      <w:contextualSpacing/>
      <w:outlineLvl w:val="0"/>
    </w:pPr>
    <w:rPr>
      <w:rFonts w:ascii="Verdana" w:hAnsi="Verdana" w:eastAsia="Verdana" w:cs="Times New Roman"/>
      <w:smallCaps/>
      <w:spacing w:val="5"/>
      <w:sz w:val="36"/>
      <w:szCs w:val="36"/>
      <w:lang w:val="en-US" w:bidi="en-US"/>
    </w:rPr>
  </w:style>
  <w:style w:type="paragraph" w:styleId="213">
    <w:name w:val="Заголовок 21"/>
    <w:basedOn w:val="Normal"/>
    <w:next w:val="Normal"/>
    <w:qFormat/>
    <w:pPr>
      <w:spacing w:lineRule="auto" w:line="268" w:before="200" w:after="0"/>
      <w:outlineLvl w:val="1"/>
    </w:pPr>
    <w:rPr>
      <w:rFonts w:ascii="Verdana" w:hAnsi="Verdana" w:eastAsia="Verdana" w:cs="Times New Roman"/>
      <w:smallCaps/>
      <w:sz w:val="28"/>
      <w:szCs w:val="28"/>
      <w:lang w:val="en-US" w:bidi="en-US"/>
    </w:rPr>
  </w:style>
  <w:style w:type="paragraph" w:styleId="311">
    <w:name w:val="Заголовок 31"/>
    <w:basedOn w:val="Normal"/>
    <w:next w:val="Normal"/>
    <w:qFormat/>
    <w:pPr>
      <w:spacing w:lineRule="auto" w:line="268" w:before="200" w:after="0"/>
      <w:outlineLvl w:val="2"/>
    </w:pPr>
    <w:rPr>
      <w:rFonts w:ascii="Verdana" w:hAnsi="Verdana" w:eastAsia="Verdana" w:cs="Times New Roman"/>
      <w:i/>
      <w:iCs/>
      <w:smallCaps/>
      <w:spacing w:val="5"/>
      <w:sz w:val="26"/>
      <w:szCs w:val="26"/>
      <w:lang w:val="en-US" w:bidi="en-US"/>
    </w:rPr>
  </w:style>
  <w:style w:type="paragraph" w:styleId="411">
    <w:name w:val="Заголовок 41"/>
    <w:basedOn w:val="Normal"/>
    <w:next w:val="Normal"/>
    <w:qFormat/>
    <w:pPr>
      <w:spacing w:lineRule="auto" w:line="268" w:before="0" w:after="0"/>
      <w:outlineLvl w:val="3"/>
    </w:pPr>
    <w:rPr>
      <w:rFonts w:ascii="Verdana" w:hAnsi="Verdana" w:eastAsia="Verdana" w:cs="Times New Roman"/>
      <w:b/>
      <w:bCs/>
      <w:spacing w:val="5"/>
      <w:sz w:val="24"/>
      <w:szCs w:val="24"/>
      <w:lang w:val="en-US" w:bidi="en-US"/>
    </w:rPr>
  </w:style>
  <w:style w:type="paragraph" w:styleId="511">
    <w:name w:val="Заголовок 51"/>
    <w:basedOn w:val="Normal"/>
    <w:next w:val="Normal"/>
    <w:qFormat/>
    <w:pPr>
      <w:spacing w:lineRule="auto" w:line="268" w:before="0" w:after="0"/>
      <w:outlineLvl w:val="4"/>
    </w:pPr>
    <w:rPr>
      <w:rFonts w:ascii="Verdana" w:hAnsi="Verdana" w:eastAsia="Verdana" w:cs="Times New Roman"/>
      <w:i/>
      <w:iCs/>
      <w:sz w:val="24"/>
      <w:szCs w:val="24"/>
      <w:lang w:val="en-US" w:bidi="en-US"/>
    </w:rPr>
  </w:style>
  <w:style w:type="paragraph" w:styleId="611">
    <w:name w:val="Заголовок 61"/>
    <w:basedOn w:val="Normal"/>
    <w:next w:val="Normal"/>
    <w:qFormat/>
    <w:pPr>
      <w:shd w:fill="FFFFFF" w:val="clear"/>
      <w:spacing w:lineRule="auto" w:line="268" w:before="0" w:after="0"/>
      <w:outlineLvl w:val="5"/>
    </w:pPr>
    <w:rPr>
      <w:rFonts w:ascii="Verdana" w:hAnsi="Verdana" w:eastAsia="Verdana" w:cs="Times New Roman"/>
      <w:b/>
      <w:bCs/>
      <w:color w:val="595959"/>
      <w:spacing w:val="5"/>
      <w:lang w:val="en-US" w:bidi="en-US"/>
    </w:rPr>
  </w:style>
  <w:style w:type="paragraph" w:styleId="711">
    <w:name w:val="Заголовок 71"/>
    <w:basedOn w:val="Normal"/>
    <w:next w:val="Normal"/>
    <w:qFormat/>
    <w:pPr>
      <w:spacing w:before="0" w:after="0"/>
      <w:outlineLvl w:val="6"/>
    </w:pPr>
    <w:rPr>
      <w:rFonts w:ascii="Verdana" w:hAnsi="Verdana" w:eastAsia="Verdana" w:cs="Times New Roman"/>
      <w:b/>
      <w:bCs/>
      <w:i/>
      <w:iCs/>
      <w:color w:val="5A5A5A"/>
      <w:sz w:val="20"/>
      <w:szCs w:val="20"/>
      <w:lang w:val="en-US" w:bidi="en-US"/>
    </w:rPr>
  </w:style>
  <w:style w:type="paragraph" w:styleId="811">
    <w:name w:val="Заголовок 81"/>
    <w:basedOn w:val="Normal"/>
    <w:next w:val="Normal"/>
    <w:qFormat/>
    <w:pPr>
      <w:spacing w:before="0" w:after="0"/>
      <w:outlineLvl w:val="7"/>
    </w:pPr>
    <w:rPr>
      <w:rFonts w:ascii="Verdana" w:hAnsi="Verdana" w:eastAsia="Verdana" w:cs="Times New Roman"/>
      <w:b/>
      <w:bCs/>
      <w:color w:val="7F7F7F"/>
      <w:sz w:val="20"/>
      <w:szCs w:val="20"/>
      <w:lang w:val="en-US" w:bidi="en-US"/>
    </w:rPr>
  </w:style>
  <w:style w:type="paragraph" w:styleId="911">
    <w:name w:val="Заголовок 91"/>
    <w:basedOn w:val="Normal"/>
    <w:next w:val="Normal"/>
    <w:qFormat/>
    <w:pPr>
      <w:spacing w:lineRule="auto" w:line="268" w:before="0" w:after="0"/>
      <w:outlineLvl w:val="8"/>
    </w:pPr>
    <w:rPr>
      <w:rFonts w:ascii="Verdana" w:hAnsi="Verdana" w:eastAsia="Verdana" w:cs="Times New Roman"/>
      <w:b/>
      <w:bCs/>
      <w:i/>
      <w:iCs/>
      <w:color w:val="7F7F7F"/>
      <w:sz w:val="18"/>
      <w:szCs w:val="18"/>
      <w:lang w:val="en-US" w:bidi="en-US"/>
    </w:rPr>
  </w:style>
  <w:style w:type="paragraph" w:styleId="15">
    <w:name w:val="Заголовок1"/>
    <w:basedOn w:val="Normal"/>
    <w:next w:val="Normal"/>
    <w:qFormat/>
    <w:pPr>
      <w:spacing w:lineRule="auto" w:line="240" w:before="0" w:after="300"/>
      <w:contextualSpacing/>
    </w:pPr>
    <w:rPr>
      <w:rFonts w:ascii="Verdana" w:hAnsi="Verdana" w:eastAsia="Verdana" w:cs="Times New Roman"/>
      <w:smallCaps/>
      <w:sz w:val="52"/>
      <w:szCs w:val="52"/>
      <w:lang w:val="en-US" w:bidi="en-US"/>
    </w:rPr>
  </w:style>
  <w:style w:type="paragraph" w:styleId="16">
    <w:name w:val="Подзаголовок1"/>
    <w:basedOn w:val="Normal"/>
    <w:next w:val="Normal"/>
    <w:qFormat/>
    <w:pPr/>
    <w:rPr>
      <w:rFonts w:ascii="Verdana" w:hAnsi="Verdana" w:eastAsia="Verdana" w:cs="Times New Roman"/>
      <w:i/>
      <w:iCs/>
      <w:smallCaps/>
      <w:spacing w:val="10"/>
      <w:sz w:val="28"/>
      <w:szCs w:val="28"/>
      <w:lang w:val="en-US" w:bidi="en-US"/>
    </w:rPr>
  </w:style>
  <w:style w:type="paragraph" w:styleId="17">
    <w:name w:val="Без интервала1"/>
    <w:basedOn w:val="Normal"/>
    <w:next w:val="Style26"/>
    <w:qFormat/>
    <w:pPr>
      <w:spacing w:lineRule="auto" w:line="240" w:before="0" w:after="0"/>
    </w:pPr>
    <w:rPr>
      <w:rFonts w:ascii="Verdana" w:hAnsi="Verdana" w:eastAsia="Verdana" w:cs="Times New Roman"/>
      <w:lang w:val="en-US" w:bidi="en-US"/>
    </w:rPr>
  </w:style>
  <w:style w:type="paragraph" w:styleId="214">
    <w:name w:val="Цитата 21"/>
    <w:basedOn w:val="Normal"/>
    <w:next w:val="Normal"/>
    <w:qFormat/>
    <w:pPr/>
    <w:rPr>
      <w:rFonts w:ascii="Verdana" w:hAnsi="Verdana" w:eastAsia="Verdana" w:cs="Times New Roman"/>
      <w:i/>
      <w:iCs/>
      <w:lang w:val="en-US" w:bidi="en-US"/>
    </w:rPr>
  </w:style>
  <w:style w:type="paragraph" w:styleId="18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Verdana" w:hAnsi="Verdana" w:eastAsia="Verdana" w:cs="Times New Roman"/>
      <w:i/>
      <w:iCs/>
      <w:lang w:val="en-US" w:bidi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i/>
      <w:iCs/>
      <w:smallCaps/>
      <w:spacing w:val="10"/>
      <w:sz w:val="28"/>
      <w:szCs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8:20:00Z</dcterms:created>
  <dc:creator>Николаенко</dc:creator>
  <dc:description/>
  <cp:keywords/>
  <dc:language>en-US</dc:language>
  <cp:lastModifiedBy>Игорь</cp:lastModifiedBy>
  <cp:lastPrinted>2013-08-29T08:49:00Z</cp:lastPrinted>
  <dcterms:modified xsi:type="dcterms:W3CDTF">2019-07-30T16:51:00Z</dcterms:modified>
  <cp:revision>137</cp:revision>
  <dc:subject/>
  <dc:title/>
</cp:coreProperties>
</file>