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-СЕ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ты 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ней общеобразовательной школы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пос. Красно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реализации ФГОС ОО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8 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вержде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Е.Н.Рого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августа 20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-СЕ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боты муниципального бюджетного общеобразовательного учреждения средней общеобразовательной школы № 16 пос. Красно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реализации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на 2018 -2019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(</w:t>
      </w:r>
      <w:r>
        <w:rPr>
          <w:rFonts w:cs="Times New Roman" w:ascii="Times New Roman" w:hAnsi="Times New Roman"/>
          <w:b/>
          <w:sz w:val="36"/>
          <w:szCs w:val="36"/>
        </w:rPr>
        <w:t>5 - 9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14"/>
        <w:gridCol w:w="4961"/>
        <w:gridCol w:w="1560"/>
        <w:gridCol w:w="2409"/>
        <w:gridCol w:w="212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11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личных дел  уча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оверить наличие личных дел учащихся, соответствие списку учащихся, соблюдение единых требований при оформл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 - зам. директора по УВР Болдырева С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рганизация питания учащихся 5-9 класс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пищеблока: санитарное состояние, оценка правильности хранения продуктов, контрольные замеры веса выдаваемых блюд. Контроль за организацией питания учеников классными руководител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Н.Ю., ответственная по пит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ительная работа с родителями учащихся   об особенностях ФГО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уч дл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 - зам.директора по ВР  Булгакова К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 посещаемости учащихся 5-9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уроков, проверка готовности учеников к урокам, беседы с учителями, классными руководителями и родителями обучающихс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 - зам. директора по УВР  Болдыр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матического планирования по учебным предметам и его соответствие ФГ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матического планирования уч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 - зам. директора по УВР Потап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невников учащимися 5-9 класс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куратность и регулярность заполнения дневников обучающимися (расписание, домашнее задание), своевременность проверки дневников родител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единого орфографического режима при   оформлении днев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 - зам. директора по ВР Булгакова К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списки по направлениям внеуроч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интересы детей и запросы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 Булгакова К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классных журналов (5-9 классы). Ведение электронного журн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рка соблюдения единого орфографического режима при заполнении жур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аличие сведений об учащихся, родителях, листок здоровья, занятость в круж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3. Аккуратность и правиль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заполнения журналов, выполн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й программы, соответствие записей тематическому планир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. Ведение записей о посещаемости, домашних заданиях, заменах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 - зам. директора по УВР Болдыр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бота с учениками, которые часто не посещают  школьные занятия по неуважительным причин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невника и тетрадей учеников, беседа с родителями и классным руководителем. Проверка работы классного руководителя с прогульщи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нед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 - зам.директора по ВР  Булгакова К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ые контрольные работы по предметам в 5-9 класс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трольного сре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нед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 - зам.директора по УВР  Болдырева С.В., руководители Ш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воспитательной работы в 5-9 классах с учетом требования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ности воспита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 - зам.директора по ВР  Булгакова К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учащихся 5-ых классов в школе второй ступ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тестирование эмоционального благополучия и школьной мотив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Андреева Л.А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итогам тест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онные занятия с учащимися 5-х класс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 с учащимися по программе С.Коблик «Первый раз в пятый клас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 в течение 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Андреева Л.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групповых форм работы психолог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ческое консультир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и групповое консультирование учащихся, родителей, педагогов по вопросам обучения и воспитания детей, развития их У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Андреева Л.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консультац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14"/>
        <w:gridCol w:w="4961"/>
        <w:gridCol w:w="1560"/>
        <w:gridCol w:w="2409"/>
        <w:gridCol w:w="212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тетрадей для классных и домашних работ. Ведение тетрадей для лабораторных и практических работ по физи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единого стиля заполнения, аккуратность и регулярность ведения, своевременность проверки тетрадей учителем, объективность выставления отметок. Наличие тетрадей, регулярность проведения работ, объективность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 - зам. директора по УВР  Потап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учащихся 5-ых классов в школе второй ступ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психологическое тестирование школьной тревож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  Потап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Андрее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журналов домашнего обучения в 5-9 класс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блюдения единого орфографического режима при заполнении журн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 Болдырева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онтроль знаний  по русскому языку и математике в 5-х  класс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трольного ср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ы - зам.директора по УВР  Болдырева С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чих программ по учебным предметам, приведение их в соответствие  с требованиями  нового станда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его соответствие с основными идеями 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 - зам.директора по УВР  Потапова Н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онные занятия с учащимися 5-х класс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 с учащимися  «Первый раз в пятый клас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 в течение всего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Андреева Л.А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групповых форм работы психолог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лассными руководителями, педагогами-предметниками и родителями учащихся 5-х классов, имеющими трудности в школьной адап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и групповое консультирование педагогов и родителей, разработка психолого-педагогических рекомендаций по работе с учащимис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Андреева Л.А., классные руководители, педагоги-предме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консультаций психолог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ческое консультир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и групповое консультирование учащихся, родителей, педагогов по вопросам обучения и воспитания детей, развития их У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Андреева Л.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консульт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14"/>
        <w:gridCol w:w="4961"/>
        <w:gridCol w:w="1560"/>
        <w:gridCol w:w="2409"/>
        <w:gridCol w:w="212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учебных программ по предмета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фактически проведенных уроков календарно-тематическому планир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 Потапова Н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классных журналов  (5-9 классы). Ведение электронного журн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рка соблюдения единого орфографического режима при заполнении жур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аличие сведений об учащихся, родителях, листок здоровья, занятость в круж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3. Аккуратность и правиль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заполнения журналов, выполн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й программы, соответствие записей тематическому планир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. Ведение записей о посещаемости, домашних заданиях, замена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5. Объективность выставления четвертных отметок, ведение записей о домашних зада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 - зам. директора по УВР  Болдыр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формирования культуры здорового и безопасного образа жизни учащихс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граммы на соответствие ООП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 - зам.директора по ВР  Булгакова К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невников учащимися 5 класс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уратность и регулярность заполнения дневников обучающимися (расписание, домашнее задание), своевременность проверки дневников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единого орфографического режима при   оформлении днев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  Булгакова К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абоуспевающими деть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проверка готовности слабоуспевающих учеников к урокам, беседы с учителями и родителями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 - зам.директора по УВР  Болдыр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ческое консультир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и групповое консультирование учащихся, родителей, педагогов по вопросам обучения и воспитания детей, развития их У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Андрее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консультац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внеуроч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 - зам. директора по ВР  Булгакова К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28"/>
        <w:gridCol w:w="4961"/>
        <w:gridCol w:w="1560"/>
        <w:gridCol w:w="2409"/>
        <w:gridCol w:w="212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тетрадей для контрольных рабо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единого орфографического режима, своевременность проверки, объективность выставления отметок, регулярность их проверки учител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 - зам.директора по УВР  Потапова Н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азвития УУД у учащихся 6-7-х класс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тестирование школьной мотивации и эмоционального благополучия 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Андреева Л.А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результатам тестир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 процесса внедрения  ФГО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уроках  здоровьесберегающих и здоровьеформирующих образователь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индивидуальной, парной и групповой рабо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учителю в сохранении здоровь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 - зам. директора по УВР  Потап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рганизации и хода альтернативной формы образования: обучение на дому: документация, выполнение КТ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ов, анкетирование родителей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 Болдырева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чебных программ по предме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фактически проведенных уроков календарно-тематическому планир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 Потапова Н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звитие УУ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в малых группах для учащихся 6-х и 7-х классов, имеющих низкий уровень развития УУ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 1 раз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Андрее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групповых форм работы психолог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ческое консультир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и групповое консультирование учащихся, родителей, педагогов по вопросам обучения и воспитания детей, развития их У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Андрее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консульт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20"/>
        <w:gridCol w:w="4961"/>
        <w:gridCol w:w="1560"/>
        <w:gridCol w:w="2409"/>
        <w:gridCol w:w="212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классных журналов  (5-8 классы). Ведение электронного журн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рка соблюдения единого орфографического режима при заполнении жур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аличие сведений об учащихся, родителях, листок здоровья, занятость в круж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3. Аккуратность и правиль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заполнения журналов, выполн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й программы, соответствие записей тематическому планир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. Ведение записей о посещаемости, домашних заданиях, замена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5. Объективность выставления четвертных отметок, ведение записей о домашних зада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 - зам. директора по УВР  Болдыр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абоуспевающими деть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проверка готовности слабоуспевающих учеников к урокам, беседы с учителями и родителями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 - зам.директора по УВР  Болдырева С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развития и обученности шк-ов, знать контингент одаренных дет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при введении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 - зам. директора по ВР  Булгакова К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бота с учениками, которые часто не посещают  школьные занятия по неуважительным причин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невника и тетрадей учеников, беседа с родителями и классным руководителем. Проверка работы классного руководителя с прогульщи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 - зам.директора по ВР  Булгакова К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звитие УУ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в малых группах для учащихся 6-х и 7-х классов, имеющих низкий уровень развития УУ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 1 раз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Андрее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групповых форм работы психоло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ческое консультир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и групповое консультирование учащихся, родителей, педагогов по вопросам обучения и воспитания детей, развития их У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Андрее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консультац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14"/>
        <w:gridCol w:w="4961"/>
        <w:gridCol w:w="1560"/>
        <w:gridCol w:w="2409"/>
        <w:gridCol w:w="212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журналов для дополнительных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блюдения единого орфографического режима при заполнении журн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 - зам.директора по УВР  Бодырева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тетрадей для классных и домашних работ. Ведение тетрадей для лабораторных и практических рабо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единого стиля заполнения, аккуратность и регулярность ведения, своевременность проверки тетрадей учителем, объективность выставления отметок. Наличие тетрадей, регулярность проведения работ, объективность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 - зам.директора по УВР  Потап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учителя по организации психолого-педагогической поддержки детям, не мотивированным на обучение в классно-урочной и внеурочной систем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о слабоуспевающими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 - зам. директора по ВР  Булгакова К.Ю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звитие УУ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малых группах для учащихся 6-х и 7-х классов, имеющих низкий уровень развития УУД по программе Локаловой «Уроки психологии в средней школе. 6 класс», «Тропинка к своему Я 7 класс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 1 раз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Андрее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групповых форм работы психолог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учащихся состоящими на внутришкольном учете и неблагополучными семь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сполнения нормативно – правовых документов. Оценка качества работы социального педаго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 1 раз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 - зам. директора по ВР  Булгакова К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ческое консультир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и групповое консультирование учащихся, родителей, педагогов по вопросам обучения и воспитания детей, развития их У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Андрее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консультац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14"/>
        <w:gridCol w:w="4961"/>
        <w:gridCol w:w="1560"/>
        <w:gridCol w:w="2409"/>
        <w:gridCol w:w="212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невников учащимися 5-9 класс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уратность и регулярность заполнения дневников обучающимися (расписание, домашнее задание), своевременность проверки дневников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единого орфографического режима при   оформлении днев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 - зам.директора по ВР  Булгакова К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классных журналов  (5-9классы). Ведение электронного журн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рка соблюдения единого орфографического режима при заполнении жур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аличие сведений об учащихся, родителях, листок здоровья, занятость в круж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3. Аккуратность и правиль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заполнения журналов, выполн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й программы, соответствие записей тематическому планир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. Ведение записей о посещаемости, домашних заданиях, замена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5. Объективность выставления четвертных отметок, ведение записей о домашних зада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  Болдыр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журналов домашнего обуч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блюдения единого орфографического режима при заполнении журн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  Болдыр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уча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циального педаг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  Булгакова К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чебных программ по предме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фактически проведенных уроков календарно-тематическому планир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 Потапова Н.Ю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звитие УУ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в малых группах для учащихся 6-х и 8-х классов, имеющих низкий уровень развития УУД по программ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 1 раз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Андрее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групповых форм работы психолог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зультативности работы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й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Н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ческое консультир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и групповое консультирование учащихся, родителей, педагогов по вопросам обучения и воспитания детей, развития их У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Андрее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консульт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14"/>
        <w:gridCol w:w="4961"/>
        <w:gridCol w:w="1560"/>
        <w:gridCol w:w="2409"/>
        <w:gridCol w:w="212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журналов домашнего обуч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блюдения единого орфографического режима при заполнении журн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 Болдырева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истемности воспитате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воспитательной работы  с уч</w:t>
            </w:r>
            <w:r>
              <w:rPr>
                <w:color w:val="000000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 требований ФГОС О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  Булгакова К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абоуспевающими деть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проверка готовности слабоуспевающих учеников к урокам, беседы с учителями и родителями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 - зам.директора по УВР  Болдырева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звитие УУ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в малых группах для учащихся 6-х и 7-х классов, имеющих низкий уровень развития УУ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 1 раз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Андреева Л.А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групповых форм работы психолог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рганизации и моделирования внеурочной деятельности по духовно- нравственному развитию и воспитанию школьников с учетом требований ФГО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етодической грамотности педагогов в направлении реализации программы по духовно- нравственному развитию и воспитанию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 1 раз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  Булгакова К.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ческое консультир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и групповое консультирование учащихся, родителей, педагогов по вопросам обучения и воспитания детей, развития их У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Андрее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консульт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14"/>
        <w:gridCol w:w="4961"/>
        <w:gridCol w:w="1560"/>
        <w:gridCol w:w="2409"/>
        <w:gridCol w:w="212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журналов дополнительных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блюдения единого орфографического режима при заполнении журн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 - зам.директора по УВР  Болдырева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контрольные работы по предметам в 5-9 класс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трольны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 - зам.директора по УВР  Болдырева С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чебных программ по предме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фактически проведенных уроков календарно-тематическому планир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 Потапова Н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изученности класса в целом и каждого ученика в отд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оспитательной деятельности в классном коллекти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  Булгакова К.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классных журналов  (5-9 классы). Ведение электронного журн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рка соблюдения единого орфографического режима при заполнении жур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аличие сведений об учащихся, родителях, листок здоровья, занятость в круж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3. Аккуратность и правиль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заполнения журналов, выполн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й программы, соответствие записей тематическому планир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. Ведение записей о посещаемости, домашних заданиях, замена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5. Объективность выставления четвертных отметок, ведение записей о домашних зада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 - зам.директора по УВР  Болдыр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азвития УУД у учащихся 5-9 класс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адаптационных карт (методика Александровск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 Андреева Л.А. классные руководи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еятельности педагогического коллектива по введению ФГОС ООО в уч.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работы по введению ФГОС О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  Булгакова К.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ческое консультир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и групповое консультирование учащихся, родителей, педагогов по вопросам обучения и воспитания детей, развития их У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Андрее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консультац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9:29:00Z</dcterms:created>
  <dc:creator>Калистратова</dc:creator>
  <dc:description/>
  <cp:keywords/>
  <dc:language>en-US</dc:language>
  <cp:lastModifiedBy>Алексей Байбаков</cp:lastModifiedBy>
  <cp:lastPrinted>2017-10-29T15:31:00Z</cp:lastPrinted>
  <dcterms:modified xsi:type="dcterms:W3CDTF">2019-02-04T05:11:00Z</dcterms:modified>
  <cp:revision>10</cp:revision>
  <dc:subject/>
  <dc:title/>
</cp:coreProperties>
</file>