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общеобразовательная школа № 16 пос.Красносельского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Гулькевич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.85pt;margin-top:16.1pt;width:440.15pt;height:230.85pt;mso-wrap-style:none;v-text-anchor:middle" type="_x0000_t136">
                  <v:path textpathok="t"/>
                  <v:textpath on="t" fitshape="t" string="Урок кубановедения&#10;в 1 классе по теме:&#10;&quot; Мой родной край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дготовила и прове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учитель нач. класс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митриева Натали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/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2018-2019 уч. год</w:t>
      </w:r>
    </w:p>
    <w:p>
      <w:pPr>
        <w:pStyle w:val="Normal"/>
        <w:spacing w:lineRule="auto" w:line="240" w:before="0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1 класс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КУБАНОВЕДЕНИЕ           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Урок 1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  <w:u w:val="single"/>
        </w:rPr>
        <w:t>Тема урока.</w:t>
      </w:r>
      <w:r>
        <w:rPr>
          <w:szCs w:val="24"/>
        </w:rPr>
        <w:t xml:space="preserve">    </w:t>
      </w:r>
      <w:r>
        <w:rPr>
          <w:b/>
          <w:szCs w:val="24"/>
        </w:rPr>
        <w:t>Мой родной край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Cs w:val="24"/>
          <w:u w:val="single"/>
        </w:rPr>
        <w:t>Цель урока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Дать первоначальное представление о новом учебном предмете, о рабочих инструментах, которые будут использованы в курсе изучения кубановед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вать познавательный интерес, мышление, умение анализировать, делать выв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Создать условия для становления и развития психических функций, способностей, мотивационных установок, творческого исследовательского мышления через вовлечение в активную учебно-исследовательскую деятельность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ть условия для формирования морально-волевых качеств, умения контролировать свое поведение в учебных ситуац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борудование к уроку: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). Карта Краснодарского края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). Презентация «Мой родной край».</w:t>
      </w:r>
    </w:p>
    <w:p>
      <w:pPr>
        <w:pStyle w:val="Normal"/>
        <w:spacing w:lineRule="auto" w:line="240" w:before="0" w:after="0"/>
        <w:rPr/>
      </w:pPr>
      <w:r>
        <w:rPr/>
        <w:t>3). Карточки с изображением куклы, тетрадки, машинки, ручки, цветных карандашей, ножниц, альбома для творческих работ, рогатки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</w:tblGrid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од урока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Формирова-ние УУД  и </w:t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  <w:lang w:eastAsia="ru-RU"/>
              </w:rPr>
              <w:t xml:space="preserve">Ι. Организационное начало урок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̶</w:t>
            </w: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Ну-ка, проверь-ка, дружок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 готов начать урок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ё ль на месте, всё ль в порядке,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чка, книжка и тетрадк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(Дети занимают свои места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3794125" cy="213550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-9525</wp:posOffset>
                  </wp:positionV>
                  <wp:extent cx="1206500" cy="21386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-9525</wp:posOffset>
                  </wp:positionV>
                  <wp:extent cx="1183640" cy="20955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drawing>
                <wp:inline distT="0" distB="0" distL="0" distR="0">
                  <wp:extent cx="1189355" cy="211328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ΙΙ.  Постановка учебной проблемы. Совместное открытие зна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Рабочие инструменты к уро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̶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Ребята! Сегодня у нас с Вами необычный урок – урок-знакомство. Как вы думаете, с кем или с чем мы будем знакомиться? (Ответы детей)</w:t>
              <w:br/>
              <w:t>̶   Сколько у Вас разных предположений! Давайте сделаем так: я вам буду говорить небольшие подсказки, а вы будете называть наших новых знакомых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Вот помощник самый первый:</w:t>
              <w:br/>
              <w:t>Он и умный, он и верный</w:t>
              <w:br/>
              <w:t>На урок на парту ляжет</w:t>
              <w:br/>
              <w:t>Полистай, он все расскажет!  (Учебни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̶    </w:t>
            </w:r>
            <w:r>
              <w:rPr>
                <w:rFonts w:eastAsia="Times New Roman"/>
                <w:szCs w:val="24"/>
                <w:lang w:eastAsia="ru-RU"/>
              </w:rPr>
              <w:t>Все согласны, ребята? Кто согласен – поднимите верный ответ над головой! (Поднимают «Тетради»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95885</wp:posOffset>
                  </wp:positionV>
                  <wp:extent cx="2842895" cy="16027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7505</wp:posOffset>
                  </wp:positionH>
                  <wp:positionV relativeFrom="paragraph">
                    <wp:posOffset>517525</wp:posOffset>
                  </wp:positionV>
                  <wp:extent cx="881380" cy="15665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24"/>
                <w:lang w:eastAsia="ru-RU"/>
              </w:rPr>
              <w:t>Вот второй помощник славный,</w:t>
              <w:br/>
              <w:t>В кабинете в этом главный.</w:t>
              <w:br/>
              <w:t>Есть процессор, монитор,</w:t>
              <w:br/>
              <w:t>Смотрит он на Вас в упор!</w:t>
              <w:br/>
              <w:t>Поиграть с ним успевай,</w:t>
              <w:br/>
              <w:t>Да гулять не забывай!</w:t>
            </w:r>
            <w:r>
              <w:rPr>
                <w:i/>
                <w:szCs w:val="24"/>
                <w:lang w:eastAsia="ru-RU"/>
              </w:rPr>
              <w:t xml:space="preserve"> (К</w:t>
            </w:r>
            <w:r>
              <w:rPr>
                <w:rFonts w:eastAsia="Times New Roman"/>
                <w:szCs w:val="24"/>
                <w:lang w:eastAsia="ru-RU"/>
              </w:rPr>
              <w:t>омпьютер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i/>
              </w:rPr>
              <w:t>Я ходил по разным странам,</w:t>
              <w:br/>
              <w:t>Плыл по рекам, океанам,</w:t>
              <w:br/>
              <w:t>По пустыне шёл отважно –</w:t>
              <w:br/>
              <w:t>На одном листе бумажно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(Карта Краснодарского кра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86995</wp:posOffset>
                  </wp:positionV>
                  <wp:extent cx="3795395" cy="21393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какие еще принадлежности и инструменты  нам понадобятся на уроках кубановеде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Игра «Учебные вещи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̶</w:t>
            </w:r>
            <w:r>
              <w:rPr>
                <w:rFonts w:eastAsia="Times New Roman"/>
              </w:rPr>
              <w:t xml:space="preserve">    </w:t>
            </w:r>
            <w:r>
              <w:rPr/>
              <w:t>На моем столе картинки с изображением разных предметов. Какие из них ты возьмешь  на урок? Объясни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̶</w:t>
            </w:r>
            <w:r>
              <w:rPr>
                <w:rFonts w:eastAsia="Times New Roman"/>
              </w:rPr>
              <w:t xml:space="preserve">    </w:t>
            </w:r>
            <w:r>
              <w:rPr/>
              <w:t>Один ученик рассказывает об одном предм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̶   </w:t>
            </w:r>
            <w:r>
              <w:rPr>
                <w:rFonts w:eastAsia="Times New Roman"/>
                <w:szCs w:val="24"/>
                <w:lang w:eastAsia="ru-RU"/>
              </w:rPr>
              <w:t>Давайте еще раз назовем наших помощников, с которыми мы вместе будем путешествовать на уроках кубано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3815</wp:posOffset>
                  </wp:positionV>
                  <wp:extent cx="3795395" cy="21393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 А теперь, давайте воспользуемся нашим первым помощником –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тетрадью по кубановедению.</w:t>
            </w:r>
            <w:r>
              <w:rPr>
                <w:rFonts w:eastAsia="Times New Roman"/>
                <w:szCs w:val="24"/>
                <w:lang w:eastAsia="ru-RU"/>
              </w:rPr>
              <w:t xml:space="preserve"> Внимательно рассмотрим  облож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глянись вокруг, дружок!</w:t>
              <w:br/>
              <w:t>Видишь горы, лес, лужок,</w:t>
              <w:br/>
              <w:t>Птичьи стаи, самолет,</w:t>
              <w:br/>
              <w:t>Что отправился в полет.</w:t>
              <w:br/>
              <w:t>Море, чайка, огурец,</w:t>
              <w:br/>
              <w:t>Казачонок - удалец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̶  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Как ты думаешь, о чём может быть эта книга?  Какие знания  мы получим  на уроках кубановедения? (Предположения детей)  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i/>
                <w:spacing w:val="-6"/>
                <w:szCs w:val="24"/>
                <w:lang w:eastAsia="ru-RU"/>
              </w:rPr>
              <w:t>Вывод: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  </w:t>
            </w:r>
            <w:r>
              <w:rPr>
                <w:rStyle w:val="Applestylespan"/>
                <w:bCs/>
                <w:i/>
                <w:iCs/>
                <w:szCs w:val="24"/>
              </w:rPr>
              <w:t>Кубановедение</w:t>
            </w:r>
            <w:r>
              <w:rPr>
                <w:rStyle w:val="Applestylespan"/>
                <w:b/>
                <w:bCs/>
                <w:i/>
                <w:iCs/>
                <w:szCs w:val="24"/>
              </w:rPr>
              <w:t xml:space="preserve"> – </w:t>
            </w:r>
            <w:r>
              <w:rPr>
                <w:rStyle w:val="Applestylespan"/>
                <w:bCs/>
                <w:iCs/>
                <w:szCs w:val="24"/>
              </w:rPr>
              <w:t>означает</w:t>
            </w:r>
            <w:r>
              <w:rPr>
                <w:rStyle w:val="Applestylespan"/>
                <w:b/>
                <w:bCs/>
                <w:szCs w:val="24"/>
              </w:rPr>
              <w:t> </w:t>
            </w:r>
            <w:r>
              <w:rPr>
                <w:rStyle w:val="Applestylespan"/>
                <w:szCs w:val="24"/>
              </w:rPr>
              <w:t xml:space="preserve">знание о своей малой родине, – от слов  «ведать», «знать», изучать  свою родную Кубань, её природу, историю, хозяйство, быт, взгляды, верования, традиции кубанцев.                                                                                           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eastAsia="Times New Roman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.  ̶  Открываем «Тетрадь» на титульном листе. </w:t>
            </w:r>
            <w:r>
              <w:rPr>
                <w:szCs w:val="24"/>
                <w:u w:val="single"/>
              </w:rPr>
              <w:t>Обращение</w:t>
            </w:r>
            <w:r>
              <w:rPr>
                <w:szCs w:val="24"/>
              </w:rPr>
              <w:t xml:space="preserve"> губернатора Краснодарского края А.Н. Ткачева к первоклассникам. Прочитать. Обсуд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u w:val="single"/>
              </w:rPr>
              <w:t xml:space="preserve">Рассматривание карты-схемы Краснодарского края                         (стр. 2-3)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смотрите вокруг – зачарует кра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ту края прекраснее нашего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олотятся хлеба, зеленеют ле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ль морская  лазурью окрашена!(В.С. Подкопа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̶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Как называются горы, которые ты видишь на карте?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̶   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Какие моря есть в нашем крае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̶   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Где растут леса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̶    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Какие животные водятся в нашей местности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̶   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>Какие растения можно увидеть  на солнечных полянах?  Обо всём этом нам расскажет этот учебник –</w:t>
            </w:r>
            <w:r>
              <w:rPr>
                <w:rFonts w:eastAsia="Times New Roman"/>
                <w:spacing w:val="-6"/>
                <w:szCs w:val="24"/>
                <w:u w:val="single"/>
                <w:lang w:eastAsia="ru-RU"/>
              </w:rPr>
              <w:t xml:space="preserve"> тетрадь по  кубановедению. </w:t>
            </w:r>
            <w:r>
              <w:rPr>
                <w:i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̶ 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Карта-схема </w:t>
            </w:r>
            <w:r>
              <w:rPr>
                <w:szCs w:val="24"/>
              </w:rPr>
              <w:t xml:space="preserve"> географически точна, поэтому к ней мы будем возвращаться в ходе изучения различных тем в течении всего учебного года.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 </w:t>
            </w:r>
            <w:r>
              <w:rPr>
                <w:szCs w:val="24"/>
              </w:rPr>
              <w:t>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В увлекательном путешествии по нашей родной земле-  Краснодарскому краю нас будут сопровождать казачата. Давайте дадим им имена. (</w:t>
            </w:r>
            <w:r>
              <w:rPr>
                <w:i/>
                <w:szCs w:val="24"/>
              </w:rPr>
              <w:t>Катюша и Ванюша</w:t>
            </w:r>
            <w:r>
              <w:rPr>
                <w:szCs w:val="24"/>
              </w:rPr>
              <w:t xml:space="preserve">)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̶   Они будут давать нам  задания, выполняя которые мы научимся преодолевать все препятствия, которые встретятся нам в путешеств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Cs w:val="24"/>
                <w:u w:val="single"/>
                <w:lang w:eastAsia="ru-RU"/>
              </w:rPr>
              <w:t>4. Знакомство с памяткой.</w:t>
            </w:r>
            <w:r>
              <w:rPr>
                <w:rFonts w:eastAsia="Times New Roman"/>
                <w:spacing w:val="-6"/>
                <w:szCs w:val="24"/>
                <w:lang w:eastAsia="ru-RU"/>
              </w:rPr>
              <w:t xml:space="preserve">                                                                ̶    Подскажите, какие задания нам приготовили Катюша и Ванюша? (см. справ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pacing w:val="-6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pacing w:val="-6"/>
                <w:szCs w:val="24"/>
                <w:lang w:eastAsia="ru-RU"/>
              </w:rPr>
              <w:t xml:space="preserve">«Книга» – буду читать,                                                                              «Наушники» – буду слушать,                                                             «Вопросительный знак» - отвечать на вопросы,                             «Краски» - буду рисовать,                                                                          «Зайчонок в шляпе» -  выполнять хитрые задания,     «Восклицательный знак» - буду запоминать,                                            «Компас» - путешествовать,                                                                                  «Гусиное перо» - буду  сочинять ,                                                                   «Ученик и ученица» -буду обсуждать с учителем и  одноклассниками.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Style w:val="FontStyle116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ΙΙΙ. Физкультминутка  «</w:t>
            </w:r>
            <w:r>
              <w:rPr>
                <w:rStyle w:val="FontStyle111"/>
                <w:b/>
                <w:sz w:val="24"/>
                <w:szCs w:val="24"/>
              </w:rPr>
              <w:t xml:space="preserve">А </w:t>
            </w:r>
            <w:r>
              <w:rPr>
                <w:rStyle w:val="FontStyle116"/>
                <w:sz w:val="24"/>
                <w:szCs w:val="24"/>
              </w:rPr>
              <w:t>над морем — мы с тобою!»</w:t>
            </w:r>
          </w:p>
          <w:p>
            <w:pPr>
              <w:pStyle w:val="Style18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Над волнами чайки кружат,</w:t>
            </w:r>
          </w:p>
          <w:p>
            <w:pPr>
              <w:pStyle w:val="Style18"/>
              <w:widowControl/>
              <w:ind w:left="720" w:hanging="0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Полетим за ними дружно.</w:t>
            </w:r>
          </w:p>
          <w:p>
            <w:pPr>
              <w:pStyle w:val="Style18"/>
              <w:widowControl/>
              <w:ind w:left="720" w:hanging="0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Брызги пены, шум прибоя,</w:t>
            </w:r>
          </w:p>
          <w:p>
            <w:pPr>
              <w:pStyle w:val="Style37"/>
              <w:widowControl/>
              <w:ind w:left="720" w:hanging="0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А над морем - мы с тобою! </w:t>
            </w:r>
            <w:r>
              <w:rPr>
                <w:rStyle w:val="FontStyle118"/>
                <w:sz w:val="24"/>
                <w:szCs w:val="24"/>
              </w:rPr>
              <w:t>(Дети машут руками, словно крыльями.)</w:t>
            </w:r>
          </w:p>
          <w:p>
            <w:pPr>
              <w:pStyle w:val="Style18"/>
              <w:widowControl/>
              <w:ind w:left="720" w:hanging="0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Мы теперь плывём по морю</w:t>
            </w:r>
          </w:p>
          <w:p>
            <w:pPr>
              <w:pStyle w:val="Style18"/>
              <w:widowControl/>
              <w:ind w:left="720" w:hanging="0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И резвимся на просторе.</w:t>
            </w:r>
          </w:p>
          <w:p>
            <w:pPr>
              <w:pStyle w:val="Style18"/>
              <w:widowControl/>
              <w:ind w:left="720" w:hanging="0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Веселее загребай</w:t>
            </w:r>
          </w:p>
          <w:p>
            <w:pPr>
              <w:pStyle w:val="Style37"/>
              <w:widowControl/>
              <w:ind w:left="720" w:hanging="0"/>
              <w:rPr/>
            </w:pPr>
            <w:r>
              <w:rPr>
                <w:rStyle w:val="FontStyle111"/>
                <w:sz w:val="24"/>
                <w:szCs w:val="24"/>
              </w:rPr>
              <w:t xml:space="preserve">И дельфинов догоняй. </w:t>
            </w:r>
            <w:r>
              <w:rPr>
                <w:rStyle w:val="FontStyle118"/>
                <w:sz w:val="24"/>
                <w:szCs w:val="24"/>
              </w:rPr>
              <w:t>(Дети делают плавательные движения руками.)</w:t>
            </w:r>
          </w:p>
          <w:p>
            <w:pPr>
              <w:pStyle w:val="Style18"/>
              <w:widowControl/>
              <w:ind w:left="720" w:hanging="0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Поглядите: чайки важно</w:t>
            </w:r>
          </w:p>
          <w:p>
            <w:pPr>
              <w:pStyle w:val="Style48"/>
              <w:widowControl/>
              <w:ind w:left="720" w:hanging="0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 xml:space="preserve">Ходят по морскому пляжу. </w:t>
            </w:r>
            <w:r>
              <w:rPr>
                <w:rStyle w:val="FontStyle118"/>
                <w:sz w:val="24"/>
                <w:szCs w:val="24"/>
              </w:rPr>
              <w:t>(Ходьба на месте.)</w:t>
            </w:r>
          </w:p>
          <w:p>
            <w:pPr>
              <w:pStyle w:val="Style18"/>
              <w:widowControl/>
              <w:ind w:left="720" w:hanging="0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Сядьте, дети на песо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b/>
                <w:b/>
                <w:szCs w:val="24"/>
                <w:lang w:eastAsia="ru-RU"/>
              </w:rPr>
            </w:pPr>
            <w:r>
              <w:rPr>
                <w:rStyle w:val="FontStyle111"/>
                <w:sz w:val="24"/>
                <w:szCs w:val="24"/>
              </w:rPr>
              <w:t>Продолжаем наш урок.</w:t>
            </w:r>
          </w:p>
          <w:p>
            <w:pPr>
              <w:pStyle w:val="Normal"/>
              <w:shd w:fill="FFFFFF" w:val="clear"/>
              <w:spacing w:lineRule="exact" w:line="245" w:before="19" w:after="0"/>
              <w:ind w:right="576"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ΙV.  Совместное открытие зн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Экскурсия по кра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szCs w:val="24"/>
              </w:rPr>
              <w:t>Ванюша и Катюша приглашают нас на экскурсию по Краснодарскому краю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   Какой он наш край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 чудесном  нашем крае                                                                                                                   Будет разговор,                                                                                                                                    О прекрасном милом крае,                                                                                                              Где мы все живём!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̶   </w:t>
            </w:r>
            <w:r>
              <w:rPr>
                <w:rFonts w:eastAsia="Times New Roman"/>
                <w:szCs w:val="24"/>
                <w:lang w:eastAsia="ru-RU"/>
              </w:rPr>
              <w:t xml:space="preserve">Обратите внимание, ребята, какой огромный Краснодарский край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Могучие горы, степные просторы, 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риморского берега грань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еса и поляны, сады и лиман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 это – родная Кубань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Отрывок из стихотворения С. Чмырёва “В родном краю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Я иду по широкой дороге, </w:t>
              <w:br/>
              <w:t>Предо мною сады и поля.</w:t>
              <w:br/>
              <w:t>В небе месяц блестит круторогий.</w:t>
              <w:br/>
              <w:t xml:space="preserve">И листвой шелестят тополя. </w:t>
              <w:br/>
              <w:t xml:space="preserve">Хороши кубанские просторы, </w:t>
              <w:br/>
              <w:t>Плодородна щедрая земля.</w:t>
              <w:br/>
              <w:t xml:space="preserve">Нивы необъятные, как море, </w:t>
              <w:br/>
              <w:t>Край казачий – Родина моя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̶  </w:t>
            </w:r>
            <w:r>
              <w:rPr>
                <w:rFonts w:eastAsia="Times New Roman"/>
                <w:szCs w:val="24"/>
                <w:lang w:eastAsia="ru-RU"/>
              </w:rPr>
              <w:t xml:space="preserve">Наш край называют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Кубанью</w:t>
            </w:r>
            <w:r>
              <w:rPr>
                <w:rFonts w:eastAsia="Times New Roman"/>
                <w:szCs w:val="24"/>
                <w:lang w:eastAsia="ru-RU"/>
              </w:rPr>
              <w:t xml:space="preserve">? Как ты думаешь, почему? Потому что главная река нашего края называется Кубань. Она берёт своё начало высоко на горе Эльбрус и имеет протяжённость 870 к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̶   </w:t>
            </w:r>
            <w:r>
              <w:rPr>
                <w:rFonts w:eastAsia="Times New Roman"/>
                <w:szCs w:val="24"/>
                <w:lang w:eastAsia="ru-RU"/>
              </w:rPr>
              <w:t xml:space="preserve">Найди реку Кубань на карте.                                                          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Отрывок из стихотворения И. Вараввы “ Бежит река Кубанушка ”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Бежит река Кубанушка</w:t>
              <w:br/>
              <w:t xml:space="preserve">Кружится голова. </w:t>
              <w:br/>
              <w:t>Ложится долом травушка,</w:t>
              <w:br/>
              <w:t>Зелёная трава.</w:t>
              <w:br/>
              <w:t xml:space="preserve">Кубань– река бурливая, </w:t>
              <w:br/>
              <w:t xml:space="preserve">Весёлая волна.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Кубань – река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Мне близок твой упрямый бег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Кубань – река, царица южных рек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Мне дорог твой извечный бе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Кубань – река, царица рек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̶   </w:t>
            </w:r>
            <w:r>
              <w:rPr>
                <w:rFonts w:eastAsia="Times New Roman"/>
                <w:szCs w:val="24"/>
                <w:lang w:eastAsia="ru-RU"/>
              </w:rPr>
              <w:t>Какие реки нашего края ты еще можешь назва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̶   </w:t>
            </w:r>
            <w:r>
              <w:rPr>
                <w:rFonts w:eastAsia="Times New Roman"/>
                <w:szCs w:val="24"/>
                <w:lang w:eastAsia="ru-RU"/>
              </w:rPr>
              <w:t>А теперь Катюша показывает нам изображение города – столицы  Кубани.  Как называется главный город  нашего края?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Краснодар – это клены, каштаны и тополя,</w:t>
            </w:r>
          </w:p>
          <w:p>
            <w:pPr>
              <w:pStyle w:val="Style15"/>
              <w:spacing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Это рощи и парки, цветущая наша земля!</w:t>
            </w:r>
          </w:p>
          <w:p>
            <w:pPr>
              <w:pStyle w:val="Style15"/>
              <w:spacing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Краснодар – это лип и акаций густой аромат,</w:t>
            </w:r>
          </w:p>
          <w:p>
            <w:pPr>
              <w:pStyle w:val="Style15"/>
              <w:spacing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Краснодар – это песен кубанских веселый азар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̶   </w:t>
            </w:r>
            <w:r>
              <w:rPr>
                <w:rFonts w:eastAsia="Times New Roman"/>
                <w:szCs w:val="24"/>
                <w:lang w:eastAsia="ru-RU"/>
              </w:rPr>
              <w:t>Давайте теперь вместе с Катюшей прогуляемся по улицам  Краснода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В каком еще городе Краснодарского края ты побывал? Что там тебе особенно понравило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̶</w:t>
            </w: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О чем тебе сообщает эта фотография? (Мы возвратились домой, в станицу Голубицку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V. 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  <w:u w:val="single"/>
              </w:rPr>
            </w:pPr>
            <w:r>
              <w:rPr>
                <w:rFonts w:eastAsia="Times New Roman"/>
                <w:bCs/>
                <w:iCs/>
                <w:szCs w:val="24"/>
                <w:u w:val="single"/>
              </w:rPr>
              <w:t xml:space="preserve"> </w:t>
            </w:r>
            <w:r>
              <w:rPr>
                <w:bCs/>
                <w:iCs/>
                <w:szCs w:val="24"/>
                <w:u w:val="single"/>
              </w:rPr>
              <w:t xml:space="preserve">Игра «Самый сообразительный                                                                   </w:t>
            </w:r>
            <w:r>
              <w:rPr>
                <w:szCs w:val="24"/>
              </w:rPr>
              <w:t xml:space="preserve">1) </w:t>
            </w:r>
            <w:r>
              <w:rPr>
                <w:b/>
                <w:i/>
              </w:rPr>
              <w:t>Край, в котором я живу, называется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а) Ростов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Cs w:val="24"/>
              </w:rPr>
              <w:t>б) Ставропольский,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в) Краснодарск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2) </w:t>
            </w:r>
            <w:r>
              <w:rPr>
                <w:b/>
                <w:i/>
              </w:rPr>
              <w:t xml:space="preserve">Наш край ласково называют…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а) Тамань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) Кубань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) Главный город нашего края…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Краснодар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) Геленджик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) Тимашевск</w:t>
            </w:r>
          </w:p>
          <w:p>
            <w:pPr>
              <w:pStyle w:val="Style15"/>
              <w:spacing w:before="0" w:after="0"/>
              <w:rPr/>
            </w:pPr>
            <w:r>
              <w:rPr/>
              <w:t>4) Самая большая река нашего края …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) Белая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) Челбас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) Кубань</w:t>
            </w:r>
          </w:p>
          <w:p>
            <w:pPr>
              <w:pStyle w:val="Style15"/>
              <w:spacing w:before="0" w:after="0"/>
              <w:rPr/>
            </w:pPr>
            <w:r>
              <w:rPr/>
              <w:t>5)  В нашем крае есть 2 моря – это … (Черное море, Азовское мор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лодцы!  Кого вы назовете самыми сообразительными на уроке? (Оценки детей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Выставка работ по теме « Мой край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4930</wp:posOffset>
                  </wp:positionV>
                  <wp:extent cx="3153410" cy="177736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2705</wp:posOffset>
                  </wp:positionV>
                  <wp:extent cx="3795395" cy="213931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219710</wp:posOffset>
                  </wp:positionV>
                  <wp:extent cx="1773555" cy="314769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VΙ. Итог урок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̶  </w:t>
            </w:r>
            <w:r>
              <w:rPr/>
              <w:t xml:space="preserve">Вот и подошло к концу наше первое путешествие по родному краю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̶   </w:t>
            </w:r>
            <w:r>
              <w:rPr/>
              <w:t xml:space="preserve">О чем ты сегодня услышал в первый раз?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̶    </w:t>
            </w:r>
            <w:r>
              <w:rPr/>
              <w:t>О чем сегодня расскажешь своим родным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 xml:space="preserve">Самооценка. </w:t>
            </w:r>
            <w:r>
              <w:rPr/>
              <w:t xml:space="preserve">Если тебе понравилось с нами путешествовать и  изучать наш родной край - </w:t>
            </w:r>
            <w:r>
              <w:rPr>
                <w:u w:val="single"/>
              </w:rPr>
              <w:t>улыбнись,</w:t>
            </w:r>
            <w:r>
              <w:rPr/>
              <w:t xml:space="preserve"> если не понравилось – </w:t>
            </w:r>
            <w:r>
              <w:rPr>
                <w:u w:val="single"/>
              </w:rPr>
              <w:t>не улыбайся.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</w:t>
            </w:r>
            <w:r>
              <w:rPr/>
              <w:t>Мы живем с вами на замечательной земле, которую, по праву, называют кормилицей, жемчужиной, степной дочерью России.</w:t>
            </w:r>
          </w:p>
          <w:p>
            <w:pPr>
              <w:pStyle w:val="Style15"/>
              <w:rPr/>
            </w:pPr>
            <w:r>
              <w:rPr/>
              <w:t>Спасибо, ребята, за уро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с изображением куклы, тетрадки, машинки, ручки, цветных карандашей, ножниц, альбома для творческих работ, рогат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зентация </w:t>
            </w:r>
            <w:r>
              <w:rPr>
                <w:szCs w:val="24"/>
              </w:rPr>
              <w:t>«Мой родной кра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йды 1,2, 3</w:t>
            </w:r>
            <w:r>
              <w:rPr>
                <w:i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йды  4,5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,7,8,9,10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йды 12, 13, 14, 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айд 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айды17-2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  <w:u w:val="single"/>
                <w:lang w:eastAsia="ru-RU"/>
              </w:rPr>
              <w:t>Познаватель</w:t>
            </w:r>
            <w:r>
              <w:rPr>
                <w:b/>
                <w:sz w:val="20"/>
                <w:szCs w:val="24"/>
                <w:u w:val="single"/>
                <w:lang w:eastAsia="ru-RU"/>
              </w:rPr>
              <w:t>-</w:t>
            </w:r>
            <w:r>
              <w:rPr>
                <w:b/>
                <w:szCs w:val="24"/>
                <w:u w:val="single"/>
                <w:lang w:eastAsia="ru-RU"/>
              </w:rPr>
              <w:t>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lang w:eastAsia="ru-RU"/>
              </w:rPr>
              <w:t xml:space="preserve">1. </w:t>
            </w:r>
            <w:r>
              <w:rPr>
                <w:sz w:val="22"/>
                <w:lang w:eastAsia="ru-RU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lang w:eastAsia="ru-RU"/>
              </w:rPr>
              <w:t xml:space="preserve">2. </w:t>
            </w:r>
            <w:r>
              <w:rPr>
                <w:sz w:val="22"/>
                <w:lang w:eastAsia="ru-RU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  <w:r>
              <w:rPr>
                <w:sz w:val="22"/>
                <w:lang w:eastAsia="ru-RU"/>
              </w:rPr>
              <w:t>. Формируем умение выявлять сущность особенности объек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lang w:eastAsia="ru-RU"/>
              </w:rPr>
              <w:t>4</w:t>
            </w:r>
            <w:r>
              <w:rPr>
                <w:sz w:val="22"/>
                <w:lang w:eastAsia="ru-RU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</w:t>
            </w:r>
            <w:r>
              <w:rPr>
                <w:sz w:val="22"/>
                <w:lang w:eastAsia="ru-RU"/>
              </w:rPr>
              <w:t>. Формируем умение установления аналог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lang w:eastAsia="ru-RU"/>
              </w:rPr>
              <w:t>6</w:t>
            </w:r>
            <w:r>
              <w:rPr>
                <w:sz w:val="22"/>
                <w:lang w:eastAsia="ru-RU"/>
              </w:rPr>
              <w:t>.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  <w:u w:val="single"/>
                <w:lang w:eastAsia="ru-RU"/>
              </w:rPr>
              <w:t>Коммуника-</w:t>
            </w:r>
            <w:r>
              <w:rPr>
                <w:b/>
                <w:sz w:val="20"/>
                <w:szCs w:val="24"/>
                <w:u w:val="single"/>
                <w:lang w:eastAsia="ru-RU"/>
              </w:rPr>
              <w:t xml:space="preserve"> </w:t>
            </w:r>
            <w:r>
              <w:rPr>
                <w:b/>
                <w:szCs w:val="24"/>
                <w:u w:val="single"/>
                <w:lang w:eastAsia="ru-RU"/>
              </w:rPr>
              <w:t>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1. </w:t>
            </w:r>
            <w:r>
              <w:rPr>
                <w:sz w:val="22"/>
                <w:lang w:eastAsia="ru-RU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  <w:r>
              <w:rPr>
                <w:sz w:val="22"/>
                <w:lang w:eastAsia="ru-RU"/>
              </w:rPr>
              <w:t>.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lang w:eastAsia="ru-RU"/>
              </w:rPr>
              <w:t>4.</w:t>
            </w:r>
            <w:r>
              <w:rPr>
                <w:sz w:val="22"/>
                <w:lang w:eastAsia="ru-RU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</w:t>
            </w:r>
            <w:r>
              <w:rPr>
                <w:sz w:val="22"/>
                <w:lang w:eastAsia="ru-RU"/>
              </w:rPr>
              <w:t>. Формирование умения учиться определять цель деятельности на уро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.Формируем умение определять успешность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b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Формирование умения определять и высказывать самые простые общие для всех людей правил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firstLine="164"/>
              <w:jc w:val="center"/>
              <w:rPr>
                <w:b/>
                <w:b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u w:val="single"/>
                <w:lang w:eastAsia="ru-RU"/>
              </w:rPr>
              <w:t>Духовно-нра</w:t>
            </w:r>
            <w:r>
              <w:rPr>
                <w:b/>
                <w:sz w:val="20"/>
                <w:szCs w:val="24"/>
                <w:u w:val="single"/>
                <w:lang w:eastAsia="ru-RU"/>
              </w:rPr>
              <w:t>вственное развитие и воспита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Воспитание нравственного чувства, этического сознания и готовности совершать позитивные поступки, в том числе речевы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Гражданско-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Воспитание трудолюбия, способности к познанию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 Воспитани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5.Эколог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 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Cs w:val="24"/>
        </w:rPr>
        <w:t>Использованная литература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Еременко Е.Н., Зыгина Н.М., Шевченко Г.В., Мирук М.В., Науменко Т.А., Паскевич Н.Я. Кубановедение: программа курса для 1-4 классов. – Краснодар: Перспективы образования, 2009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Еременко Е.Н., Зыгина Н.М., Шевченко Г.В. Тетрадь по кубановедению: учебное пособие для 1 класса общеобразовательных учреждений. –Краснодар: Перспективы образования, 2011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нтернетресурсы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13">
        <w:r>
          <w:rPr>
            <w:rStyle w:val="InternetLink"/>
            <w:color w:val="000000"/>
            <w:u w:val="none"/>
          </w:rPr>
          <w:t>http://www.proshkolu.ru/user/vikafedotova38/file/328610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http://progimnaziya181.ru/tvorchestvo/stichi_o_rodine.html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shkolu.ru/user/vikafedotova38/file/32861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17:00Z</dcterms:created>
  <dc:creator>USER</dc:creator>
  <dc:description/>
  <cp:keywords/>
  <dc:language>en-US</dc:language>
  <cp:lastModifiedBy>Олег2</cp:lastModifiedBy>
  <cp:lastPrinted>2018-09-09T19:43:00Z</cp:lastPrinted>
  <dcterms:modified xsi:type="dcterms:W3CDTF">2018-09-11T18:34:00Z</dcterms:modified>
  <cp:revision>13</cp:revision>
  <dc:subject/>
  <dc:title/>
</cp:coreProperties>
</file>