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Творческие проекты на уроках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учитель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МБОУ СОШ №16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right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Рогоза Михаил Иванович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Style15"/>
        <w:spacing w:before="0" w:after="150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eastAsia="ru-RU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бая роль в формировании творческой личности, способной в будущем к высокопроизводительному труду, технически насыщенной производственной деятельности, отводится урокам технологи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ое </w:t>
      </w:r>
      <w:r>
        <w:rPr>
          <w:b/>
          <w:bCs/>
          <w:color w:val="000000"/>
          <w:sz w:val="27"/>
          <w:szCs w:val="27"/>
        </w:rPr>
        <w:t>противоречие</w:t>
      </w:r>
      <w:r>
        <w:rPr>
          <w:color w:val="000000"/>
          <w:sz w:val="27"/>
          <w:szCs w:val="27"/>
        </w:rPr>
        <w:t> заключается между необходимостью развития творческого потенциала личности учащегося и преобладанием работы по шаблон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мере преодоления противоречия между действительным уровнем творческого потенциала личности и уровнем, необходимым для решения проблемы, и происходит развитие способности к творчеству в процессе её актуализации. </w:t>
      </w:r>
      <w:r>
        <w:rPr>
          <w:i/>
          <w:iCs/>
          <w:color w:val="000000"/>
          <w:sz w:val="27"/>
          <w:szCs w:val="27"/>
        </w:rPr>
        <w:t>Дать детям радость в учении – это первая заповедь воспитания (В.А.Сухомлинский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ворческий потенциал личности - это совокупность её свойств, состояний и способностей, набор  средств и приемов, применяемых в решении творческих задач, это сложное интегративное понятие, соединяющее в себе и приводящее во взаимодействие активность и творчеств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тивация творческого развития</w:t>
      </w:r>
      <w:r>
        <w:rPr>
          <w:b/>
          <w:bCs/>
          <w:color w:val="000000"/>
          <w:sz w:val="27"/>
          <w:szCs w:val="27"/>
        </w:rPr>
        <w:t> - </w:t>
      </w:r>
      <w:r>
        <w:rPr>
          <w:color w:val="000000"/>
          <w:sz w:val="27"/>
          <w:szCs w:val="27"/>
        </w:rPr>
        <w:t>это процесс преобразования потребности в деятельность, направленную на удовлетворение  этой потреб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ая деятельность человека состоит из следующих элементов: потребность, мотив, цель,  задачи,  действия,  опера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требность – состояние человека, отражающее его нужду в чём-либо или в ком-либо. Всякие   действия и поступки человека определяются потребностя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тивы (интересы, потребности, стремления, убеждения, идеалы, эмоции, влечения, инстинкты, установки) - это то, что побуждает человека к деятельности, ради чего она совершается. Я считаю, что такие мотивы, как понимание необходимости учения для дальнейшей жизни, процесс учения как возможность общения, похвала от значимых лиц, являются естественными и полезными в учебном процессе и в этом случае получение знаний выступает не как средство достижения цели, а как сама цель – деятельность учащегося.</w:t>
      </w:r>
    </w:p>
    <w:p>
      <w:pPr>
        <w:pStyle w:val="Style15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блемное обучение, способствующее развитию творческого потенциала, требует дополнительного времени – ребёнок должен думать, размышлять, пробовать, прежде чем понять и высказать собственное мнение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ворческий потенциал личности учащегося - это отражение потребностей, интересов, способностей, волевых усилий, эмоционального отношения. Наличие его предполагает максимальное проявление индивидуальности. </w:t>
        <w:br/>
        <w:t>Основные компоненты творческой активности учащих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требности, интересы, склонности к творче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образующие отношения к изучаемым предметам,  объект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товность к преобразующе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вристический потенциал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а преобразующая деятельно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мотивацию - значит поставить в такие условия и ситуации развертывания активности, где бы желательные мотивы и цели складывались и развивались бы с учетом и в контексте прошлого опыта, индивидуальности, знаний или умений, а по причине стрессовых состояний, возникающих в это врем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ключ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правило, учебная деятельность ребенка побуждается не одним мотивом</w:t>
      </w:r>
      <w:r>
        <w:rPr>
          <w:b/>
          <w:bCs/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</w:rPr>
        <w:t>а целой системой разнообразных мотивов, которые переплетаются, дополняют друг друга, находятся в определенном соотношении между собой. Движущей силой развития творческого потенциала является создание проблем и ситуаций, стимулирующих личность к самостоятельным творческим действиям, к проявлению собственной уникальности, включение учащихся в процесс творческого поиска нестандартных решений, возможность демонстрации продуктов учебно-творческой деятель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кабрь , 2017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нформационные ресурс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уник Е. Е.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сиходиагностика</w:t>
        </w:r>
      </w:hyperlink>
      <w:r>
        <w:rPr>
          <w:color w:val="000000"/>
          <w:sz w:val="27"/>
          <w:szCs w:val="27"/>
        </w:rPr>
        <w:t> творческого мышления. Креативные тесты. Спб.: СпбУПМ, 2005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уник Е. Е. Диагностика креативности. Тест Е. Торренса. Спб.: Имато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color w:val="1DBEF1"/>
            <w:sz w:val="27"/>
            <w:szCs w:val="27"/>
            <w:u w:val="none"/>
          </w:rPr>
          <w:t>http://www.coolreferat.com/Диагностика_и_развитие_мотивации_у_учащихся_часть=4</w:t>
        </w:r>
      </w:hyperlink>
      <w:r>
        <w:rPr>
          <w:color w:val="000000"/>
          <w:sz w:val="27"/>
          <w:szCs w:val="27"/>
        </w:rPr>
        <w:t>Диагностика и развитие мотивации у учащихс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color w:val="1DBEF1"/>
            <w:sz w:val="27"/>
            <w:szCs w:val="27"/>
            <w:u w:val="none"/>
          </w:rPr>
          <w:t>http://www.resobr.ru/materials/370/5144/?sphrase_id=37401</w:t>
        </w:r>
      </w:hyperlink>
      <w:r>
        <w:rPr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</w:rPr>
        <w:t>Методы изучения учебной мотиваци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color w:val="1DBEF1"/>
            <w:sz w:val="27"/>
            <w:szCs w:val="27"/>
            <w:u w:val="none"/>
          </w:rPr>
          <w:t>http://prosto-ov.ru/aforizmy-i-citaty/</w:t>
        </w:r>
      </w:hyperlink>
      <w:r>
        <w:rPr>
          <w:color w:val="333333"/>
          <w:sz w:val="27"/>
          <w:szCs w:val="27"/>
        </w:rPr>
        <w:t> - </w:t>
      </w:r>
      <w:r>
        <w:rPr>
          <w:color w:val="000000"/>
          <w:sz w:val="27"/>
          <w:szCs w:val="27"/>
        </w:rPr>
        <w:t>простое воспита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color w:val="1DBEF1"/>
            <w:sz w:val="27"/>
            <w:szCs w:val="27"/>
            <w:u w:val="none"/>
          </w:rPr>
          <w:t>http://www.pandia.ru/text/78/219/2853.php</w:t>
        </w:r>
      </w:hyperlink>
      <w:r>
        <w:rPr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</w:rPr>
        <w:t>Содержание и структура творческого потенциал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color w:val="008DB9"/>
            <w:sz w:val="27"/>
            <w:szCs w:val="27"/>
            <w:u w:val="none"/>
          </w:rPr>
          <w:t>http://www.info-library.com.ua/libs/stattya/3087-tvorchij-potentsial-osobistosti-strukturni-komponenti.html</w:t>
        </w:r>
      </w:hyperlink>
      <w:r>
        <w:rPr>
          <w:color w:val="000000"/>
          <w:sz w:val="27"/>
          <w:szCs w:val="27"/>
        </w:rPr>
        <w:t> Творческий потенциал личности: структурные компонент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color w:val="1DBEF1"/>
            <w:sz w:val="27"/>
            <w:szCs w:val="27"/>
            <w:u w:val="none"/>
          </w:rPr>
          <w:t>http://diplom-legko.ru/info/psixtest/oprosnik-kreativnosti-dzhonsona,-adaptirovannyij-tunik.html</w:t>
        </w:r>
      </w:hyperlink>
      <w:r>
        <w:rPr>
          <w:color w:val="000000"/>
          <w:sz w:val="27"/>
          <w:szCs w:val="27"/>
        </w:rPr>
        <w:t>Опросник креативности Джонсона, адаптированный Туник Е.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andia.ru%2F47895%2F" TargetMode="External"/><Relationship Id="rId3" Type="http://schemas.openxmlformats.org/officeDocument/2006/relationships/hyperlink" Target="https://infourok.ru/go.html?href=http%3A%2F%2Fwww.coolreferat.com%2F&#1044;&#1080;&#1072;&#1075;&#1085;&#1086;&#1089;&#1090;&#1080;&#1082;&#1072;_&#1080;_&#1088;&#1072;&#1079;&#1074;&#1080;&#1090;&#1080;&#1077;_&#1084;&#1086;&#1090;&#1080;&#1074;&#1072;&#1094;&#1080;&#1080;_&#1091;_&#1091;&#1095;&#1072;&#1097;&#1080;&#1093;&#1089;&#1103;_&#1095;&#1072;&#1089;&#1090;&#1100;%3D4" TargetMode="External"/><Relationship Id="rId4" Type="http://schemas.openxmlformats.org/officeDocument/2006/relationships/hyperlink" Target="https://infourok.ru/go.html?href=http%3A%2F%2Fwww.resobr.ru%2Fmaterials%2F370%2F5144%2F%3Fsphrase_id%3D37401" TargetMode="External"/><Relationship Id="rId5" Type="http://schemas.openxmlformats.org/officeDocument/2006/relationships/hyperlink" Target="https://infourok.ru/go.html?href=http%3A%2F%2Fprosto-ov.ru%2Faforizmy-i-citaty%2F" TargetMode="External"/><Relationship Id="rId6" Type="http://schemas.openxmlformats.org/officeDocument/2006/relationships/hyperlink" Target="https://infourok.ru/go.html?href=http%3A%2F%2Fwww.pandia.ru%2Ftext%2F78%2F219%2F2853.php" TargetMode="External"/><Relationship Id="rId7" Type="http://schemas.openxmlformats.org/officeDocument/2006/relationships/hyperlink" Target="https://infourok.ru/go.html?href=http%3A%2F%2Fwww.info-library.com.ua%2Flibs%2Fstattya%2F3087-tvorchij-potentsial-osobistosti-strukturni-komponenti.html" TargetMode="External"/><Relationship Id="rId8" Type="http://schemas.openxmlformats.org/officeDocument/2006/relationships/hyperlink" Target="https://infourok.ru/go.html?href=http%3A%2F%2Fdiplom-legko.ru%2Finfo%2Fpsixtest%2Foprosnik-kreativnosti-dzhonsona%2C-adaptirovannyij-tuni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5:00Z</dcterms:created>
  <dc:creator>Анастасия</dc:creator>
  <dc:description/>
  <cp:keywords/>
  <dc:language>en-US</dc:language>
  <cp:lastModifiedBy>Анастасия</cp:lastModifiedBy>
  <dcterms:modified xsi:type="dcterms:W3CDTF">2017-12-12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