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е воспитание в сем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учитель начальных классов,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Рогоза А.А.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3770"/>
      </w:tblGrid>
      <w:tr>
        <w:trPr/>
        <w:tc>
          <w:tcPr>
            <w:tcW w:w="137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11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 современного образования, одна из приоритетных задач общества и государства — воспитание ответственного, инициативного и компетентного гражданина Росс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проекте Федеральных государственных стандартов общего образования  процесс образова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принятия духовно-нравственных, социальных и семейных и др. ценност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уховно-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мейной жизни; </w:t>
                    <w:br/>
                    <w:t>• культурно-регионального сообщества; </w:t>
                    <w:br/>
                    <w:t>• культуры своего народа, компонентом которой может быть система ценностей одной из традиционных российских религий;</w:t>
                    <w:br/>
                    <w:t>• российской гражданской нации; </w:t>
                    <w:br/>
                    <w:t>• мирового сообщест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заимодействие семьи и школы содействует духовно-нравственному развитию и гражданскому воспитанию не только школьников, но и их родите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ind w:left="28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мейное воспит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кола и семья должны создавать целостное пространство духовно-нравственного развития младшего школьника. На последующих ступенях общего образования эта связь сохраняется, но на первый план выходят воспитательные отношения школы и социума. Нравственное воспитание ребенка происходит, прежде всего, в семье. Для семейного воспитания характерны непрерывность  и продолжительность, и в этом с семьей не может сравниться ни один  воспитательный инстит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мья может выступать в качестве как положительного, так и отрицательного фактора воспитания. Положительное воздействие на личность ребёнка состоит в том, что никто, кроме самых близких  для него в семье людей – матери, отца, бабушки, дедушки не относятся к ребёнку лучше, не любят его так и не заботятся о нём столько. И вместе с тем никакой другой социальный институт не может потенциально нанести столько вреда в воспитании детей, сколько может сделать семь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жно выделить следующие этапы нравственного развития ребенка:</w:t>
                    <w:br/>
                    <w:t>• От рождения до трех лет. В этот период происходит запечатление образа отношений к человеку, характера общения; при этом включается зрительное, слуховое и тактильное восприятие людей. Запечатлеваются реакции матери и отца на  окружающих их людей.</w:t>
                    <w:br/>
                    <w:t xml:space="preserve">• От трех до пяти лет. Идет бурное развитие игровой деятельности, в которой происходит запечатление смыслов взрослой  жизни. Дети играют во взрослых и запечатлевают смыслы взрослых поступков, взрослых действий. </w:t>
                    <w:br/>
                    <w:t xml:space="preserve">•  От пяти до семи лет значимо запечатление труда, способности к труду. В том случае, когда ребенок 2/3 свободного времени находится в трудовой деятельности, в душе запечатлевается способность трудиться, и человек уже всю жизнь имеет постоянную тягу к труду, желание трудить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ам же, где дети в этот период проводят за просмотром телевизора и компьютерными играми, развлечениями происходит формирование вредной привычки к праздному  образу жизни. В результате в подростковом возрасте, и во взрослой жизни ведутся поиски легкой жизни, полной развлечений. </w:t>
                    <w:br/>
                    <w:t xml:space="preserve">В этот период необходимо обратить внимание на формирование полезных привыче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ние без привычек –это здание, построенное на песке. Привычки придают необходимую прочность, устойчивость всякой системе воспитания. Привычки –это те кирпичи фундамента, которые нужно класть  в самом начале постройки и класть правиль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сточником большого числа дурных привычек является праздность, безделье. Вследствие праздности создаются условия для «передачи» дурных привычек от одних детей к други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семи до десяти лет начинается благоприятный период для формирования учебной мотивации и желания познавать мир  т.е. идет формирование учебной деятельности которая приходит на  смену игровой. В это период ребенок учится учиться.</w:t>
                    <w:br/>
                    <w:t>• С десяти до двенадцати лет происходит активизация накопленного опы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тересная особенность все, чему ребенок научился  от рождения до 12 лет, теперь  проявляется в самостоятельной деятельности. </w:t>
                    <w:br/>
                    <w:t>Если ребенок видел в семье уважительное отношение родителей друг к другу, к бабушке и дедушке, соседям, то после 12 лет они уважительно относятся к старшим. Другими словами усвоенную модель поведения матери и отца дети транслируют  после 12 лет. Если ребенка научили учиться,  и учеба доставляла ему радость, то к этому возрасту он самостоятельно продолжает учиться и получать удовлетворения от результатов своего труда. </w:t>
                    <w:br/>
                    <w:t>Учитывая всё вышеизложенное можно сделать следующие выводы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мья – это первая инстанция на пути ребёнка в жизнь.</w:t>
                    <w:br/>
                    <w:t>Семья воспринимает и передаёт своим воспитанникам культурные и моральные ценности. «Семья есть первичное лоно человеческой духовности; а потому и всей духовной культуры, и прежде всего – Родины».</w:t>
                    <w:br/>
                    <w:t>Родители составляют первую общественную среду ребёнка. Личности родителей играют существеннейшую роль в жизни каждого человека.</w:t>
                    <w:br/>
                    <w:t>Только при уверенности ребёнка в родительской любви возможно правильное формирование психического мира человека, возможно воспитание нравственного повед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равственность ребёнка – это необходимое условие его принципиальных позиций, последовательности его поведения, уважения достоинства личности, духов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85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т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4:00Z</dcterms:created>
  <dc:creator>Анастасия</dc:creator>
  <dc:description/>
  <cp:keywords/>
  <dc:language>en-US</dc:language>
  <cp:lastModifiedBy>Анастасия</cp:lastModifiedBy>
  <dcterms:modified xsi:type="dcterms:W3CDTF">2017-12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