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9 октября в читальном зале школьной библиотеки прошел час истории «В единстве -наша сила» посвященный празднику 4 ноября  Дню единства. На мероприятии присутствовало 50 человек учащиеся  5Б и 5 В классов.Классные руководители Борисова Е.В.,Давыдюк Е.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Из видео -призентации ребята узнали об истории  праздника, об исторических событиях и героях тех времен. Библиотекарь Мельчина С.Н. подготовила для учащихся книжную выставку «Россия- это мы». Ребята приняли участие в викторинах : Нужно было подобрать нужные слова к слову Родина, вспомнить русские пословицы, назвать государственные праздники и их даты, и из предложенных картинок собрать праздничный коллаж. Победила конечно же дружба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4045</wp:posOffset>
            </wp:positionH>
            <wp:positionV relativeFrom="paragraph">
              <wp:posOffset>3644900</wp:posOffset>
            </wp:positionV>
            <wp:extent cx="5131435" cy="307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4320" cy="3385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8170" cy="3439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2610" cy="3267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6:00Z</dcterms:created>
  <dc:creator>Библиотека МБОУ СОШ №16</dc:creator>
  <dc:description/>
  <cp:keywords/>
  <dc:language>en-US</dc:language>
  <cp:lastModifiedBy>Алексей Байбаков</cp:lastModifiedBy>
  <dcterms:modified xsi:type="dcterms:W3CDTF">2018-11-26T15:13:00Z</dcterms:modified>
  <cp:revision>7</cp:revision>
  <dc:subject/>
  <dc:title/>
</cp:coreProperties>
</file>